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в конкурсах школьного, муниципального, регионального и всероссийск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660"/>
        <w:gridCol w:w="3268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Созвездие талант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ева Ляйсан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адим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Виктор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итова Эльвин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бекян Анжелика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Савелий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Андрей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анова Олеся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панова Елизавет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хуллин Артур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Галин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Марин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бекян Наре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вцев Матвей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ев игорь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 Нафис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Все профессии важн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иани Анжел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Эльнар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Наталь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Наталья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Екатерина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а Анна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хуллин Артур 4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яева Ари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н Дмитрий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 Ольг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Руслан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а Мария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 Екатерин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кин Айрат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Марина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вцев Матвей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Галина 3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россвор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радуге професс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лбаева Виктория 7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годы чудесны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лбаева Виктор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ева Эллина 9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Маргарита 9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хуллин Эльмар 9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рекла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итова Эльвина 7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Наталья 7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Эльнара 7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ого творчества «Школьные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 Владислав 7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лена 7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урнир вежли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адим 7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 Матвей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Савелий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Андрей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рустам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 Ефим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Валерия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Гульназ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Анастасия 5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 Матвей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Савелий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Андрей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рустам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 Ефим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Валерия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Гульназ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Никит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ов Виктор 7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жизн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7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итова Эльвина 7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Золотая осен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газ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с манит космо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3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асха православна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Юные сказоч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105-летию А.Бар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Денис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Я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панова Елизавет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цева Екатери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офья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ына Кристина 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Эльнара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Арина 1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Навстречу юбиле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ягкая игрушка музе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ам слабо?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Никит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Денис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Р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ын Алексей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 И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ячеслав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услан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Валерий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Дмитрий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вцев Матвей 3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бин Дмитрий 4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девочки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Я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панова Елизавет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а Полина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а Мария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имвол нов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шев Николай 4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Новогодняя игруш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Дмитрий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нцев Виктор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 Влад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 Алексей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лла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на Екатерина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ева Алина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ова Регина 5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33"/>
        <w:gridCol w:w="1625"/>
        <w:gridCol w:w="2746"/>
        <w:gridCol w:w="2038"/>
        <w:gridCol w:w="1925"/>
        <w:gridCol w:w="199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нового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на Екатерина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Алена 5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а Валентина 5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ьбарова Динара 5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Пермский кра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ославная Пас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еатральных колле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занав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лбаева Виктор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Юл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Эльнар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а Анастас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Яна 3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и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Анастасия 4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конкурс пародий «ПУПС-2011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бекян Анжелика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Ксения 5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иктория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ятшина Фирзия 9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лла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а Дарья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анова Олеся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ьбаров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ллина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агирова Юлия 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Алена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Школьные годы чудесны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на 3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лла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льшие гонки» (мини-хокке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 Александр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Леонид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Руслан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я Олег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н дмитрий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шев Николай 4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Валерий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 Всеволод 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Максим 4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с манит космо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Татьяна 6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Анастасия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а Юлия 1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Ксения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Андрей 1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Ксения 5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слав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Ксения 5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Ксения 5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мини-проектов «Молодежь.Инициатива. Творчест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школьной страны «Новое Поко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а Дарья 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ятшина Фирзия 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иктория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Алена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т 1500 руб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конкурс исследовательских работ уча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тарова Альмира 1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Марина 11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иктория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илия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ьярова Аниса 11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 фестиваль искусств детей и юношества «Наш Пермский кра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ИД «Безопасное колес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тавь свой след на Земл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Патрио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43"/>
        <w:gridCol w:w="1642"/>
        <w:gridCol w:w="2903"/>
        <w:gridCol w:w="2320"/>
        <w:gridCol w:w="1793"/>
        <w:gridCol w:w="17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е приключ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лбаева Виктори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Эльнар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а Альбин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итова Эльвин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Наталья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7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письменны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ллинг. Почему я?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Наталья 7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Дарья 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жаева Анна 9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авила дорожного движ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Никит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Денис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панова Елизавет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Ринат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ын Алексей 3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ожарной охран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фестива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Анастасия 5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ров Руслан 5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Красная книга Прикамь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ров Руслан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Юлия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ветлана 6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ых ремесел «Селенитовая шкатул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Диана 6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 праздником, дорогие родители!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ветлана 6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ревнования «Юный десантн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59"/>
        <w:gridCol w:w="1651"/>
        <w:gridCol w:w="3018"/>
        <w:gridCol w:w="2352"/>
        <w:gridCol w:w="1223"/>
        <w:gridCol w:w="188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урове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дравь учител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провел лет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заступники Рус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одар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3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3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откры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каз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может все…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ячеслав 3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праздник Новый го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 И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яева Ари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цева Екатери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Анастаси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Полина 4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вездам навстреч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3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ын Алексей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ов В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Кристи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Я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мам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 Владислав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Ксен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иктор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Денис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Кристи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лова Ян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панова Елизавет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ын Алексей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ячеслав 3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казочник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Японию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Белая берез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ние на пожар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ров Руслан 5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Алена 5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ольше кислоро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4"/>
        <w:gridCol w:w="1655"/>
        <w:gridCol w:w="3117"/>
        <w:gridCol w:w="2366"/>
        <w:gridCol w:w="1211"/>
        <w:gridCol w:w="1662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уровен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асха православн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перышк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нового ве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яева Арина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Полина 4б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ти рисуют свой русский ми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3:00Z</dcterms:created>
  <dc:creator>user</dc:creator>
  <dc:description/>
  <cp:keywords/>
  <dc:language>en-US</dc:language>
  <cp:lastModifiedBy>user</cp:lastModifiedBy>
  <dcterms:modified xsi:type="dcterms:W3CDTF">2014-02-03T05:24:00Z</dcterms:modified>
  <cp:revision>1</cp:revision>
  <dc:subject/>
  <dc:title>Достижения в конкурсах школьного, муниципального, регионального и всероссийского уровня</dc:title>
</cp:coreProperties>
</file>