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в конкурсах муниципального, регионального и всероссийск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58"/>
        <w:gridCol w:w="1623"/>
        <w:gridCol w:w="2705"/>
        <w:gridCol w:w="2030"/>
        <w:gridCol w:w="1922"/>
        <w:gridCol w:w="2258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лантов «Минута слав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Ксения 6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юбимый сказочный геро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янов Артур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аровский Иван 1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Гордость Пермского кра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Ксения 8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иани Анжел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Надежда 8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агитбриг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будуще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лова Юлия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лбаева Виктория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Анна 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Ксения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Денис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 Константин 8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мвол Нового го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Валерий 5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Арина 4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лизавета 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овских Алена 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Светлана 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игруш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еатральных колле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занаве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 Анастасия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лбаева Виктория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лова Юлия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адим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Эльнар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а Альбин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итова Эльвин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Наталья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8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фор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тинов Эдвард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Кристина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Дарья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рякова Татьяна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Анастасия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Олеся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рузья Мойдодыр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Лилия 3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Арина 4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иани Анжел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Наталья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Владислав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Алина 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Полина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Даниил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-патриотической песни «Служу Росс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итова Эльвин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крас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Алина 1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К защите Родины готов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тинов Эдвард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гов Антон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Анастасия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Эльнар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Анжел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Наталья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тина Мария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енева Екатерина 4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30"/>
        <w:gridCol w:w="1637"/>
        <w:gridCol w:w="2847"/>
        <w:gridCol w:w="2207"/>
        <w:gridCol w:w="1770"/>
        <w:gridCol w:w="194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ожарная безопасность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яров Руслан 6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оев ковчег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Ксения 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лла 6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 военно-прикладным искусств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урин Михаил 8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игра «Помоги рек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лбаева Виктория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8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нолабиринт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8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 «Что мы знаем о малой Родин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юбимый сказочный герой» (по произведениям К.И.Чуковског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а Юлия 2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Чистая во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щенных Константин 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Алина 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а Елизавета 1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История отважного пожарног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Эльнара 3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Олимпиада Сочи – 2014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8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хочу стать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 Егор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ова Лилия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Сильвина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таров Арсений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аровских Иван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Дарья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Даниил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Елизавета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енев Александр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 Михаил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ын Егор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их Артем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Полина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Никит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Виктори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Денис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панова Елизавет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лова Ян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ын Алексей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лен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лбаева Виктория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итова Эльвин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Ольг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 Константин 8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адетских кла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Полина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х Ольга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я Олег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Леонид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 Александр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Руслан 5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Прививка от насил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ева Ляйсан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итова Эльвина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олимпи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тинов Эдвард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Олеся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Анастасия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гов Дмитрий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Денис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Диана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Дарья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Ксения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Руслан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 Булат 10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нь призывни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енис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 Булат 10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игра «В поисках новогоднего настрое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фестиваль искусств имени Д.Кабалевск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Анна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43"/>
        <w:gridCol w:w="1650"/>
        <w:gridCol w:w="2997"/>
        <w:gridCol w:w="2341"/>
        <w:gridCol w:w="1220"/>
        <w:gridCol w:w="188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уров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сихологических работ «Мы и м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Наталья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8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юбиля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ов Константин 1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исую праздн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Денис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Никит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ге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Анжел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Эльнар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елева Екатерин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иани Карин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Илья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 Вадим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 Владислав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Ксени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Виктори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урин Артем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ов Влад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Денис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Кристин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лова Ян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панова Елизавет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льг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астаси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ын Алексей 4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осен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Анжел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а Ев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Иван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иани Карин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Ксени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Виктори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Вадим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Никит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ов Влад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панова Лиз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астаси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ын Алексей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я любимая мам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Ксени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Виктори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 Савелий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Никит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21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акц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асибо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мять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против наркотиков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бра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стый берег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2:00Z</dcterms:created>
  <dc:creator>user</dc:creator>
  <dc:description/>
  <cp:keywords/>
  <dc:language>en-US</dc:language>
  <cp:lastModifiedBy>user</cp:lastModifiedBy>
  <dcterms:modified xsi:type="dcterms:W3CDTF">2014-02-03T05:23:00Z</dcterms:modified>
  <cp:revision>1</cp:revision>
  <dc:subject/>
  <dc:title>Достижения в конкурсах муниципального, регионального и всероссийского уровня</dc:title>
</cp:coreProperties>
</file>