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в конкурсах школьного, муниципального, регионального и всероссийск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33"/>
        <w:gridCol w:w="1625"/>
        <w:gridCol w:w="2746"/>
        <w:gridCol w:w="2038"/>
        <w:gridCol w:w="1925"/>
        <w:gridCol w:w="199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авто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бразительного искусства «Символ Нового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С любовью к малой Роди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онкурс идей и проектов «Даешь молодежь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Добрый дядя Михалко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полнителей на народных инструмент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песенного творчества «Солнечный круг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-юношеского творчества «Школьная пор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бразительного и декоративно-прикладного искусства «Был он самым лучшим другом всех ребя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атральных коллективов «Открытый занав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мини-проектов «Инициатива. Добровольничество. Творчество.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Фестивале молодых и будущих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«Выбор за н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нкурс рисунков «Пожарная безопас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Конкурс рисунков «Мой Пермский край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Всег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43"/>
        <w:gridCol w:w="1642"/>
        <w:gridCol w:w="2903"/>
        <w:gridCol w:w="2320"/>
        <w:gridCol w:w="1793"/>
        <w:gridCol w:w="17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О, спорт.О, мир!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лавься битвой исполинской, славься ввек Бородино…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адет  «Я б с песни начал свой рассказ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патриотической песни </w:t>
            </w:r>
            <w:r>
              <w:rPr/>
              <w:t>«</w:t>
            </w:r>
            <w:r>
              <w:rPr>
                <w:sz w:val="28"/>
                <w:szCs w:val="28"/>
              </w:rPr>
              <w:t>Мой друг, Отчизне посвятим души прекрасные поры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 «О доблестях, о подвигах, о слав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исследовательских работ «Песня, опаленная войной…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станем в дружный хорово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тернет-конкурсе социальной рекламы «В лучших традициях семьи»</w:t>
              <w:b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токонкурс «Вспомним лет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декоративно-прикладного искусства «Война 1812 год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афон правовых 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Есть иде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59"/>
        <w:gridCol w:w="1651"/>
        <w:gridCol w:w="3018"/>
        <w:gridCol w:w="2352"/>
        <w:gridCol w:w="1223"/>
        <w:gridCol w:w="188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урове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игра-конкурс «Приключение Маши в стране Знан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Мои первые открыт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«По страницам любимых сказо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«В гостях у сказочни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С юбилеем, дорогая сказ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Цветы учителю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о уметь читать!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из сказк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овогодняя сказ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еленая плане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елаем планету чищ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Звезды нового ве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любимая кукла Ми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Художник-иллюстрато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зимние забав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проект «Формула успех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64"/>
        <w:gridCol w:w="1655"/>
        <w:gridCol w:w="3117"/>
        <w:gridCol w:w="2366"/>
        <w:gridCol w:w="1211"/>
        <w:gridCol w:w="1662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уровен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сень золот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участия в районных и краевых соревнования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3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 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ое/краев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.,мл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.,ст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.,мл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.,ст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.,мл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.,ст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.,ст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.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Лы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ыжная 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Л/атлетическая эстаф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«Президентские состяз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Лыжные гонки среди вете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е первен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Открытие лыжного се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Кубок главы района по волейболу среди мужских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«КЭС-Баскет»(отборочн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мл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ст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«КЭС-Баск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, г.Чайковски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мл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ст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«КЭС-Баск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Кунг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мл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Лыжные го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Первенство Пермского края по лыжам (личное первен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Фестиваль детско-юношеского волейбола г.Берез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,младши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,средни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Открытый Кубок г.Кунг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ст.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мл.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Спартакиада  Пермского края спортивный клуб + спортивный сертификат по волейболу (юнош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 Первенство Пермского края среди юношей  г.Чус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Межрайонный турнир по волейболу среди юношей с.У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 Краевые «Сельские спортивные игры» по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ских команд (фи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Краевые  «Сельские спортивные игры» по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женских 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Межрайонный турнир по волейболу среди юношей с.Ор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Соревнования по волейболу посвященные Дню спортивного клуба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- юнош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ладший возраст – юно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  <w:br/>
              <w:br/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1,2,3</w:t>
            </w: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9:00Z</dcterms:created>
  <dc:creator>user</dc:creator>
  <dc:description/>
  <cp:keywords/>
  <dc:language>en-US</dc:language>
  <cp:lastModifiedBy>user</cp:lastModifiedBy>
  <dcterms:modified xsi:type="dcterms:W3CDTF">2014-02-03T05:21:00Z</dcterms:modified>
  <cp:revision>1</cp:revision>
  <dc:subject/>
  <dc:title>Достижения в конкурсах школьного, муниципального, регионального и всероссийского уровня</dc:title>
</cp:coreProperties>
</file>