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социальных и культурных проектов – побе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й конкурс социальных мини – проектов 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«Молодежь. Инициатива. Добровольчество,  направленный на организацию проектно – исследовательской деятельности</w:t>
      </w:r>
    </w:p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сбор материала о выпускниках, учителях школы)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У нашей школы - юбилей»,</w:t>
      </w:r>
      <w:r>
        <w:rPr>
          <w:rFonts w:cs="Times New Roman" w:ascii="Times New Roman" w:hAnsi="Times New Roman"/>
          <w:sz w:val="28"/>
          <w:szCs w:val="28"/>
        </w:rPr>
        <w:t xml:space="preserve"> грант 1 500 рублей  (2011 год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проекта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риянова Дарья  (Президент школьной страны «Новое Поколение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Евдокимова Виктория (губернатор края «Фристайл»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Юдина Алена (министр информационного комитета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лятшина Фирзия (министр комитета культуры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бородова Е.Ю.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аместитель директора по воспитательной работе)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гордости за свою школу, уважение  к ее истор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традициям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исково – исследовательской деятельности задействована большая часть обучающихся (до 95 %)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лассных фотоальбомов «Оставим свой след в истории»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школьного виртуального музея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школьных традиций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родителей, принимающих активное участие в жизни школ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уклетов и брошюр с творческими работами обучающихся; родителей и учителей «Пройдись по тихим школьным этажам…»</w:t>
      </w:r>
    </w:p>
    <w:p>
      <w:pPr>
        <w:pStyle w:val="Normal"/>
        <w:numPr>
          <w:ilvl w:val="0"/>
          <w:numId w:val="3"/>
        </w:numPr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школы в глазах всех участников образовательного процесса и социума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конкурс социальных мини – проектов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олодежь. Инициатива. Добровольчество,  направленный на создание в образовательном учреждении зоны отдыха. (2013 год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Зона отдыха «Уют»,</w:t>
      </w:r>
      <w:r>
        <w:rPr>
          <w:rFonts w:cs="Times New Roman" w:ascii="Times New Roman" w:hAnsi="Times New Roman"/>
          <w:sz w:val="28"/>
          <w:szCs w:val="28"/>
        </w:rPr>
        <w:t xml:space="preserve"> грант 3 000 рублей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проекта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батова Анна (Президент школьной страны «Новое Поколение»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Музаитова Эльвина (губернатор края «Гелиос»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дких Полина (министр образования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обородова Е.Ю.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аместитель директора по воспитательной работе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отдыха детей и подростков           перемены и во внеурочное время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жидаемый результат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ов, обучающихся, родителей, по благоустройству, эстетическому оформлению и озеленению внутришкольной зоны отдыха МБОУ «Уинская средняя общеобразовательная школа» - до 50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7, 8, 10 классов к решению проблемы эстетического оформления зоны отдыха – 24%</w:t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 конкурс социальных и культурных проектов ООО «ЛУКОЙЛ-Пермь» </w:t>
      </w:r>
      <w:r>
        <w:rPr>
          <w:rFonts w:cs="Times New Roman" w:ascii="Times New Roman" w:hAnsi="Times New Roman"/>
          <w:i/>
          <w:sz w:val="28"/>
          <w:szCs w:val="28"/>
        </w:rPr>
        <w:t>(Организаторы конкурса- ООО «Лукойл-Пермь»)</w:t>
      </w:r>
    </w:p>
    <w:p>
      <w:pPr>
        <w:pStyle w:val="ListParagraph"/>
        <w:spacing w:lineRule="atLeast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«Дворик детства» в номинации «Мой город – мой дом» грант 90.000 рублей (2011 год)</w:t>
      </w:r>
    </w:p>
    <w:p>
      <w:pPr>
        <w:pStyle w:val="ListParagraph"/>
        <w:spacing w:lineRule="atLeast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проекта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бородова Е.Ю. (заместитель директора по воспитательной работе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члены правительства школьной страны «Новое Поколение», представители общешкольного родительского комит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и эстетическое оформление парадной зоны   территории    МБОУ «Уинская средняя общеобразовательная школ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ов, обучающихся, родителей, общественности, по благоустройству, эстетическому оформлению и озеленению территории МБОУ «Уинская средняя общеобразовательная школа» - до 89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5-8, 10 классов к решению проблемы по благоустройству школьной территории – 24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7 исследовательских работ обучающимися 3-4, 5-8 класс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социальных и культурных проектов ООО «ЛУКОЙЛ-Пермь» </w:t>
      </w:r>
      <w:r>
        <w:rPr>
          <w:rFonts w:cs="Times New Roman" w:ascii="Times New Roman" w:hAnsi="Times New Roman"/>
          <w:i/>
          <w:sz w:val="28"/>
          <w:szCs w:val="28"/>
        </w:rPr>
        <w:t>(Организаторы конкурса- ООО «Лукойл-Пермь»)</w:t>
      </w:r>
    </w:p>
    <w:p>
      <w:pPr>
        <w:pStyle w:val="ListParagraph"/>
        <w:spacing w:lineRule="atLeast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Цветочная мозаика» в номинации «Экология и жизнь» грант 60.000 рублей (2013 год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проекта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бородова Е.Ю. (заместитель директора по воспитательной работе)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 члены правительства школьной страны «Новое Поколение», представители общешкольного родительского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и эстетическое оформление территории    МБОУ «Уинская средняя общеобразовательная школа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педагогов, обучающихся, родителей, общественности, по благоустройству, эстетическому оформлению и озеленению территории МБОУ «Уинская средняя общеобразовательная школа» - до 89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учающихся 5-8, 10 классов к решению проблемы по благоустройству школьной территории – 24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7 исследовательских работ обучающимися 3-4, 5-8 классов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tLeast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 социальных и культурных проектов ООО «ЛУКОЙЛ-Пермь» </w:t>
      </w:r>
      <w:r>
        <w:rPr>
          <w:rFonts w:cs="Times New Roman" w:ascii="Times New Roman" w:hAnsi="Times New Roman"/>
          <w:i/>
          <w:sz w:val="28"/>
          <w:szCs w:val="28"/>
        </w:rPr>
        <w:t>(Организаторы конкурса- ООО «Лукойл-Пермь»)</w:t>
      </w:r>
    </w:p>
    <w:p>
      <w:pPr>
        <w:pStyle w:val="ListParagraph"/>
        <w:spacing w:lineRule="atLeast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Школьное телевидение «Покол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/>
          <w:sz w:val="28"/>
          <w:szCs w:val="28"/>
        </w:rPr>
        <w:t>» в номинации «Время инноваций» грант 130.000 рублей (2013 год)</w:t>
      </w:r>
    </w:p>
    <w:p>
      <w:pPr>
        <w:pStyle w:val="ListParagraph"/>
        <w:spacing w:lineRule="atLeast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проекта: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мранова Д.А.  (учитель истории и обществознания)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работчики: </w:t>
      </w:r>
      <w:r>
        <w:rPr>
          <w:rFonts w:cs="Times New Roman" w:ascii="Times New Roman" w:hAnsi="Times New Roman"/>
          <w:sz w:val="28"/>
          <w:szCs w:val="28"/>
        </w:rPr>
        <w:t>обучающиеся 11 класса школьной страны «Новое Поколение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информационно-образовательной среды, обладающей высокой степенью информированности участников образовательной сред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изированного курса подготовки юных специалист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теле-радиопередач согласно план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учащихся в общественную жизнь школы, села, района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аживание сотрудничества со СМИ района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озможности программного обеспечения прикладной направл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 Профессиональна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долгосрочен, практичен, востребован, и рассчитан на конкретные действия и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еализации социальных и культурных проектов – проект Школьное телевидение «Поко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>» получил высшую награду: Селенитового медведя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95400" cy="196723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34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53:00Z</dcterms:created>
  <dc:creator>user</dc:creator>
  <dc:description/>
  <cp:keywords/>
  <dc:language>en-US</dc:language>
  <cp:lastModifiedBy>user</cp:lastModifiedBy>
  <dcterms:modified xsi:type="dcterms:W3CDTF">2014-03-18T11:40:00Z</dcterms:modified>
  <cp:revision>4</cp:revision>
  <dc:subject/>
  <dc:title> Реализация социальных и культурных проектов – победителей </dc:title>
</cp:coreProperties>
</file>