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ополните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инская средняя общеобразовательная школ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 Концепции модернизации Российского образования детей подчеркивается важность взаимодействия образования и культуры, школы и учреждений дополнительного образования. Кроме того, профильное обучение также предполагает интеграцию школы с дополнительным образованием. В школе создаётся такая модель образования, в основе которой заложена интеграция основного и дополнительного образования. При этом последнее становится равноправным компонентом единого образовательного пространства, которое ориентировано на создание условий для развития творческих способностей, одаренности обучающихся в различных предметно-тематических област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обучающихся, государ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коллектив понимает, что между знаниями, которые даются в школе, и теми, что нужны учащимся в жизни, пока имеется большой разрыв. </w:t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И</w:t>
      </w:r>
      <w:r>
        <w:rPr>
          <w:i/>
          <w:iCs/>
          <w:sz w:val="23"/>
          <w:szCs w:val="23"/>
        </w:rPr>
        <w:t xml:space="preserve">нтеграция основного </w:t>
      </w:r>
      <w:r>
        <w:rPr>
          <w:sz w:val="23"/>
          <w:szCs w:val="23"/>
        </w:rPr>
        <w:t xml:space="preserve">и </w:t>
      </w:r>
      <w:r>
        <w:rPr>
          <w:i/>
          <w:iCs/>
          <w:sz w:val="23"/>
          <w:szCs w:val="23"/>
        </w:rPr>
        <w:t xml:space="preserve">дополнительного образования </w:t>
      </w:r>
      <w:r>
        <w:rPr>
          <w:sz w:val="23"/>
          <w:szCs w:val="23"/>
        </w:rPr>
        <w:t xml:space="preserve">является важнейшим фактором развития образовательного учреждения потому, что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озволяет сблизить процессы воспитания, обучения и развити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дает реальную возможность ребенку выбора своего индивидуального пути через включение в занятия по интересам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включает обучающихся в разные типы деятельности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создает условия для достижения успехов в соответствии с собственными способностями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обеспечивает взаимосвязь познавательной деятельности с различными видами досуга, творчества, само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решает проблемы социальной адаптации и профессионального самоопределения школь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ключение дополнительного образования в систему деятельности школы позволяет более эффективно </w:t>
      </w:r>
      <w:r>
        <w:rPr>
          <w:b/>
          <w:bCs/>
          <w:i/>
          <w:iCs/>
          <w:sz w:val="23"/>
          <w:szCs w:val="23"/>
        </w:rPr>
        <w:t xml:space="preserve">решать </w:t>
      </w:r>
      <w:r>
        <w:rPr>
          <w:sz w:val="23"/>
          <w:szCs w:val="23"/>
        </w:rPr>
        <w:t xml:space="preserve">такие </w:t>
      </w:r>
      <w:r>
        <w:rPr>
          <w:b/>
          <w:bCs/>
          <w:i/>
          <w:iCs/>
          <w:sz w:val="23"/>
          <w:szCs w:val="23"/>
        </w:rPr>
        <w:t xml:space="preserve">проблемы </w:t>
      </w:r>
      <w:r>
        <w:rPr>
          <w:sz w:val="23"/>
          <w:szCs w:val="23"/>
        </w:rPr>
        <w:t xml:space="preserve">как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облемы занятости детей в пространстве свободного времени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рганизация целесообразной деятельности ребёнка по саморазвитию и самосовершенствованию</w:t>
      </w:r>
    </w:p>
    <w:p>
      <w:pPr>
        <w:pStyle w:val="Default"/>
        <w:numPr>
          <w:ilvl w:val="0"/>
          <w:numId w:val="2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овладение навыками учебной деятельности, развитие познавательной активности. </w:t>
      </w:r>
    </w:p>
    <w:p>
      <w:pPr>
        <w:pStyle w:val="Default"/>
        <w:numPr>
          <w:ilvl w:val="0"/>
          <w:numId w:val="2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углубление знаний и развитие межпредметных связей, построение целостной картины мира в его мировоззрении  </w:t>
      </w:r>
    </w:p>
    <w:p>
      <w:pPr>
        <w:pStyle w:val="Default"/>
        <w:numPr>
          <w:ilvl w:val="0"/>
          <w:numId w:val="2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>формирование навыков общения со сверстниками, со старшими и младшими.</w:t>
      </w:r>
    </w:p>
    <w:p>
      <w:pPr>
        <w:pStyle w:val="Default"/>
        <w:numPr>
          <w:ilvl w:val="0"/>
          <w:numId w:val="2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формирование ответственности </w:t>
      </w:r>
    </w:p>
    <w:p>
      <w:pPr>
        <w:pStyle w:val="Default"/>
        <w:numPr>
          <w:ilvl w:val="0"/>
          <w:numId w:val="2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решает проблемы социальной адаптации и профессионального самоопределения школь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Таким образом, интеграция предполагает расширение образовательного пространства, позволяя одинаково эффективно решать проблемы социализации и индивидуализации обучающегося, через включение его в многогранную интеллектуально и психологически положительно насыщенную жизнь, где есть условия для самовыражения и самоутвер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основу организации интеграции основного и дополнительного образования положены следующие </w:t>
      </w:r>
      <w:r>
        <w:rPr>
          <w:b/>
          <w:bCs/>
          <w:sz w:val="23"/>
          <w:szCs w:val="23"/>
        </w:rPr>
        <w:t xml:space="preserve">принципы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инцип преемственности в расширении знаний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инцип успешности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инцип творческого развития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инцип гуманизации и индивидуализации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инцип практической направленности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Ориентация на личностные интересы, потребности, способности ребенка.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Единство обучения, воспитания, развития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актико-деятельностная основа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инцип разновозрастного един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ункции дополнительного образования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– обучение ребенка по дополнительным образовательным программам, получение им новых знаний;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информационная – передача педагогом ребенку максимального объема информации (из которого последний берет столько, сколько хочет и может усвоить);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коммуникативная – это расширение возможностей, круга делового и дружеского общения ребенка со сверстниками  и взрослыми в свободное врем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креационная – организация содержательного досуга как сферы восстановления психофизических сил ребенка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интеграционная – создание единого образовательного пространства школы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</w:p>
    <w:p>
      <w:pPr>
        <w:pStyle w:val="Default"/>
        <w:numPr>
          <w:ilvl w:val="0"/>
          <w:numId w:val="1"/>
        </w:numPr>
        <w:rPr/>
      </w:pPr>
      <w:r>
        <w:rPr>
          <w:i/>
          <w:iCs/>
          <w:sz w:val="23"/>
          <w:szCs w:val="23"/>
        </w:rPr>
        <w:t>с</w:t>
      </w:r>
      <w:r>
        <w:rPr>
          <w:sz w:val="23"/>
          <w:szCs w:val="23"/>
        </w:rPr>
        <w:t xml:space="preserve">оциализации – освоение ребенком социального опыта, приобретение им навыков воспроизводства социальных связей и личностных качеств, необходимых для жизни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самореализации – самоопределение ребенка в социально и культурно значимых формах жизнедеятельности, проживание им ситуаций успеха, личностное саморазвити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ность  деятельности: </w:t>
      </w:r>
    </w:p>
    <w:p>
      <w:pPr>
        <w:pStyle w:val="Default"/>
        <w:spacing w:before="0" w:after="83"/>
        <w:rPr/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художественно - эстетическая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физкультурно-спортивная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туристско-краеведческая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военно-патриотическая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естественно-научное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эколого-биологическая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социально-педагогическая;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Цель программы</w:t>
      </w:r>
      <w:r>
        <w:rPr>
          <w:sz w:val="23"/>
          <w:szCs w:val="23"/>
        </w:rPr>
        <w:t xml:space="preserve">: создание оптимальных педагогических условий для всестороннего удовлетворения потребностей обучающихся и развития личности, для эмоционального благополучия каждого ребёнка, их индивидуальных склонностей и способностей, для создания ситуации успеха и самореализации, мотивации личности к познанию и творчеств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ть занятость обучающихся во внеурочное время для профилактики асоциального поведения через создание разнообразных объединений по интересам,  где нет деления на успевающих и неуспевающих, в которых каждый ученик сможет обрести статус успешного человека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создать условия для укрепления психического и физического здоровья ребёнка через создание объединений общекультурной и спортивной направленности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развивать мотивацию личности к познанию и творчеству через содержание программ дополнительного образования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обеспечить благоприятные условия освоения общечеловеческих социально-культурных ценностей через создание разновозрастных объединений, деятельностный подход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формировать условия для создания единого образовательного простран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здать новые объединения по интересам через привлечение большего количества педагогов к организации дополните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тличительная особенность данной программы состоит в том, что она, решая задачи, поставленные перед школой, исходит из возможностей педагогического коллектива школы и сотрудничества с центрами дополнительного образования района. (МБОУ ДОД «Дом детского творчества», «Детская школа искусств»)</w:t>
      </w:r>
    </w:p>
    <w:p>
      <w:pPr>
        <w:pStyle w:val="Default"/>
        <w:rPr/>
      </w:pPr>
      <w:r>
        <w:rPr>
          <w:b/>
          <w:bCs/>
          <w:sz w:val="23"/>
          <w:szCs w:val="23"/>
        </w:rPr>
        <w:t>Возраст детей</w:t>
      </w:r>
      <w:r>
        <w:rPr>
          <w:sz w:val="23"/>
          <w:szCs w:val="23"/>
        </w:rPr>
        <w:t xml:space="preserve">: 1-11 класс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роки реализации </w:t>
      </w:r>
      <w:r>
        <w:rPr>
          <w:sz w:val="23"/>
          <w:szCs w:val="23"/>
        </w:rPr>
        <w:t xml:space="preserve">– 2012 – 2016 годы. </w:t>
      </w:r>
    </w:p>
    <w:p>
      <w:pPr>
        <w:pStyle w:val="Default"/>
        <w:rPr/>
      </w:pPr>
      <w:r>
        <w:rPr>
          <w:sz w:val="23"/>
          <w:szCs w:val="23"/>
        </w:rPr>
        <w:t xml:space="preserve">1 этап: 2012 – 2013 учебный год – анализ запросов государства,обучающихся и их родителей, поиск возможностей удовлетворения данных запросов, корректировка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 этап –2013– 2015 - работа по реализации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 этап – 2015 – 2016 – подведение итогов, обобщение результатов, переход на более высокий уровень программы дополнительного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учебных занятий блока дополнительного образования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исследовательская и практическая деятельность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оектная деятельность, научные чтения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тренировки, соревнования.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выпуск печатной газеты, выпуск телепередач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интеллектуальная, викторины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концертная деятельность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игра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беседы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экскурсия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творческий отчёт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театрализованные представления,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праздничные вечера,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конструирование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фестива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создание презентаций, видеорол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Режим занятий</w:t>
      </w:r>
      <w:r>
        <w:rPr>
          <w:sz w:val="23"/>
          <w:szCs w:val="23"/>
        </w:rPr>
        <w:t>:</w:t>
      </w:r>
    </w:p>
    <w:p>
      <w:pPr>
        <w:pStyle w:val="Default"/>
        <w:rPr/>
      </w:pPr>
      <w:r>
        <w:rPr>
          <w:sz w:val="23"/>
          <w:szCs w:val="23"/>
        </w:rPr>
        <w:t>-  занятия проводятся во второй половине дня</w:t>
      </w:r>
    </w:p>
    <w:p>
      <w:pPr>
        <w:pStyle w:val="Default"/>
        <w:rPr/>
      </w:pPr>
      <w:r>
        <w:rPr>
          <w:sz w:val="23"/>
          <w:szCs w:val="23"/>
        </w:rPr>
        <w:t>-  занятия в группах ведутся строго по расписанию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ено директором школ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ширение возможностей для творческого развития личности ребенка, реализации его интере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вышение роли дополнительного образования детей в деятельности общеобразовательного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нтеграция основного общего и дополнительного образования в условиях реформирования структуры и содержания обще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крепление здоровья детей, формирование здорового образа жиз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нижение роста негативных явлений в детской сре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уховно-нравственное оздоровл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контроля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изучение и утверждение дополнительных образовательных программ, тематики план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ещение и анализ занят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ещение открытых мероприятий, творческих отче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я выставок и презента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жегодное проведение мониторинга занятости учащихся школы и учащихся «группы риска» в объединениях дополнительно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жегодный мониторинг успешности работы объединений дополнительно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ниторинг степени удовлетворённости родителей работой объединений дополните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четные концер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казательные выступл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астие во внешкольных мероприятия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олнение творческих рабо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ектак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кскурс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научно-практические конференции. </w:t>
      </w:r>
    </w:p>
    <w:p>
      <w:pPr>
        <w:pStyle w:val="Default"/>
        <w:rPr/>
      </w:pPr>
      <w:r>
        <w:rPr>
          <w:sz w:val="23"/>
          <w:szCs w:val="23"/>
        </w:rPr>
        <w:t>В.А.Сухомлинский, размышляя над развитием ребенка, говорил: «</w:t>
      </w:r>
      <w:r>
        <w:rPr>
          <w:i/>
          <w:iCs/>
          <w:sz w:val="23"/>
          <w:szCs w:val="23"/>
        </w:rPr>
        <w:t>Каждый учитель, давая предусмотренный программой круг знаний, в то же время раскрывает вторую программу – программу знаний необязательных… От единства обязательной и необязательной программы зависит интеллектуальное воспитание подростков</w:t>
      </w:r>
      <w:r>
        <w:rPr>
          <w:sz w:val="23"/>
          <w:szCs w:val="23"/>
        </w:rPr>
        <w:t xml:space="preserve">», поэтому одно из направлений дополнительного образования – ведение спецкурсов, второе – открытие кружк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470" w:right="272" w:gutter="0" w:header="0" w:top="1551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user</dc:creator>
  <dc:description/>
  <cp:keywords/>
  <dc:language>en-US</dc:language>
  <cp:lastModifiedBy>user</cp:lastModifiedBy>
  <dcterms:modified xsi:type="dcterms:W3CDTF">2014-03-24T08:36:00Z</dcterms:modified>
  <cp:revision>1</cp:revision>
  <dc:subject/>
  <dc:title>Программа дополнительного образования </dc:title>
</cp:coreProperties>
</file>