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Победители и призеры муниципального этапа ВсОШ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МБОУ «Уинская СОШ»</w:t>
      </w:r>
      <w:r>
        <w:rPr/>
        <w:t xml:space="preserve"> в 2023-2024 учебном году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965"/>
        <w:gridCol w:w="2229"/>
        <w:gridCol w:w="1680"/>
        <w:gridCol w:w="2506"/>
      </w:tblGrid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О педагог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иров Айрат Алик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глий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бе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агаева Юлия Александр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дымова Варвара Дмитри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глий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агаева Юлия Александр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хаметханов Артур Эдуард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глий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агаева Юлия Александр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иров Айрат Алик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пова Галина Борис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гаев Даниил Ильну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пова Галина Борис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рзянов Арсен Ильна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пова Галина Борис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тухова Снежана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бе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пова Галина Борис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йдуллина Карина Эльда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пова Галина Борис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шевская Полина Вячеслав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бе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пова Галина Борис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пишина Дарья Игор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пова Галина Борис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икитина Вероника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пова Галина Борис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крещенных Анастасия Олег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пова Галина Борис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жевников Антон Владими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пова Галина Борис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гаев Даниил Ильну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скова Елена Виктор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цегов Егор Евгень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скова Елена Виктор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иров Айрат Алик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скова Елена Виктор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инатов Даниил Вадим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скова Елена Виктор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омарева Наталья Александ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арков Никита Сергеевич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рзянов Арсен Ильна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арков Никита Сергеевич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лимова Диана Дами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хаметшина Лилия Гатият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рбунова Милана Руслан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хаметшина Лилия Гатият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пова Арина Олег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веева Наталья Валерье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шевская Полина Вячеслав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бе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хаметшина Лилия Гатият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уртдинова Эльвина Разиф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хаметшина Лилия Гатият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рсанина Надежда Алекс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хаметшина Лилия Гатият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дырова Лиана Рашид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бе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веева Наталья Валерье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арков Денис Серге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веева Наталья Валерье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юлькина Варвара Валер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веева Наталья Валерье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олмачева Анастасия Анато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влова Раиса Николае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лимова Диана Дами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влова Раиса Николае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гаев Даниил Ильну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бе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ясцын Сергей Владимирович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иров Айрат Алик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ясцын Сергей Владимирович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орина Ксения Игор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ясцын Сергей Владимирович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хмаев Данила Эдуард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ясцын Сергей Владимирович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лехов Дмитрий Никола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ясцын Сергей Владимирович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юбимов Богдан Константин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ясцын Сергей Владимирович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пишина Дарья Игор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ясцын Сергей Владимирович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дина Арина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ясцын Сергей Владимирович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рфенчикова Ульяна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ясцын Сергей Владимирович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цегов Егор Евгень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ствозн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бе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арков Никита Сергеевич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гаев Даниил Ильну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ствозн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арков Никита Сергеевич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тухова Снежана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ствозн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лехова Наталья Павл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рфенчикова Ульяна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ствозн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бе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мирнова Любовь Дмитрие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иров Айрат Алик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твеева Наталья Валерье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устиков Вадим Никола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твеева Наталья Валерье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тухова Снежана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твеева Наталья Валерье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дырова Лиана Рашид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твеева Наталья Валерье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гасумова Чулпан Нафис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ина Галина Федор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орницин Никита Станислав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нина Галина Федор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орбунова Милана Руслан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ина Галина Федор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фикова Эмилия Владими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юснина Алена Сергее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пов Денис Фанис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юснина Алена Сергее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епанова Карина Евген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бе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ханов Алексей Владимирович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хин Константин Серге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ханов Алексей Владимирович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ухадыев Радим Ранис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бе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сноборова Татьяна Михайл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шевская Полина Вячеслав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сноборова Татьяна Михайл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осева Ксения Александ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сноборова Татьяна Михайло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овалова Злата Иван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бе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ханов Алексей Владимирович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гаев Даниил Ильну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им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бородова Татьяна Анатолье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ширбанова Диля Руслан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им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бородова Татьяна Анатольевна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ушников Кирилл Евгень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им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лобородова Татьяна Анатольевн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4:49:00Z</dcterms:created>
  <dc:creator>usernew</dc:creator>
  <dc:description/>
  <cp:keywords/>
  <dc:language>en-US</dc:language>
  <cp:lastModifiedBy>usernew</cp:lastModifiedBy>
  <dcterms:modified xsi:type="dcterms:W3CDTF">2024-01-13T14:50:00Z</dcterms:modified>
  <cp:revision>1</cp:revision>
  <dc:subject/>
  <dc:title>Победители и призеры муниципального этапа ВсОШ</dc:title>
</cp:coreProperties>
</file>