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</w:rPr>
        <w:t xml:space="preserve">Управление  образования администрации </w:t>
      </w:r>
    </w:p>
    <w:p>
      <w:pPr>
        <w:pStyle w:val="Heading4"/>
        <w:rPr>
          <w:sz w:val="28"/>
        </w:rPr>
      </w:pPr>
      <w:r>
        <w:rPr>
          <w:sz w:val="28"/>
        </w:rPr>
        <w:t>У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сентября 2023 года                                                                                 № </w:t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школьного </w:t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ов</w:t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sz w:val="28"/>
          <w:szCs w:val="28"/>
        </w:rPr>
        <w:t>всероссийской олимпиады</w:t>
      </w:r>
    </w:p>
    <w:p>
      <w:pPr>
        <w:pStyle w:val="Default"/>
        <w:rPr/>
      </w:pPr>
      <w:r>
        <w:rPr>
          <w:b/>
          <w:bCs/>
          <w:sz w:val="28"/>
          <w:szCs w:val="28"/>
        </w:rPr>
        <w:t>школьников в 2023-2024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szCs w:val="28"/>
        </w:rPr>
      </w:pPr>
      <w:r>
        <w:rPr/>
        <w:tab/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, приказом Министерства образования и науки Пермского края от 27.06.2023 СЭД-26-01-06-629 «О проведении всероссийской олимпиады школьников в Пермском крае в 2023 -2024 учебном году» (далее олимпиада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организационного комитета по проведению школьного и муниципального этапов  олимпиады 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юри школьного этапа  олимпиады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юри муниципального этапа олимпиады 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школьного эта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ольный этап олимпиады школьников в 2023-2024 учебном году провести в общеобразовательных учреждениях, реализующих образовательные программы основного общего и среднего общего образования в период с 01.09.2023 по 31.10.2023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этап олимпиады школьников в 2023-2024 учебном году провести с 07.11.2023 по 25.12.2023г., на базе МБУ ДО «Уинская ДШИ», муниципальный этап олимпиады по физической культуре и ОБЖ провести на базе МБОУ «Уинская СОШ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БУ ДО «Уинская ДШИ» Максимовой В.И. назначить ответственного за информационное сопровождение проведения школьного и муниципального этапов олимпиады 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 Заместителю начальника Управления образования администрации Уинского муниципального округа Зелёнкиной О.В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еспечить качественное проведение школьного и муниципального этапов олимпиады школьников, его организационное, методическое, педагогическое сопровождение, работу жюр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общественное наблюдение при проведении муниципа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ить приказ об итогах школьного и муниципального этапов  олимпиады школьников в 2023-2024 учеб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 Руководителям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значить организатора школьно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и провести в срок с 01.09.2023 года по 31.10.2023 года школьный этап олимпиады по предметам: русский язык, литература, математика, информатика, физика, астрономия, химия, география, история, право, обществознание, физическая культура, МХК, ОБЖ, биология, технология, иностранные языки, экология по текстам олимпиадных заданий, разработанным региональным предметно-методическими коми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контролировать работу жюри школьного этапа олимпиады по каждому общеобразовательному предмету в части своевременной проверки олимпиадных работ и предоставления отчета по результатам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финансирование муниципального этапа в части оплаты проезда, питания участников и сопровожд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ть сохранность жизни и здоровья участников школьного и муниципального этапа олимпиа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6.6. </w:t>
      </w:r>
      <w:r>
        <w:rPr>
          <w:sz w:val="28"/>
          <w:szCs w:val="28"/>
        </w:rPr>
        <w:t xml:space="preserve">По итогам проведения школьного этапа олимпиады в срок </w:t>
      </w:r>
      <w:r>
        <w:rPr>
          <w:b/>
          <w:sz w:val="28"/>
          <w:szCs w:val="28"/>
        </w:rPr>
        <w:t>до 6 ноября 2023 г.</w:t>
      </w:r>
      <w:r>
        <w:rPr>
          <w:sz w:val="28"/>
          <w:szCs w:val="28"/>
        </w:rPr>
        <w:t xml:space="preserve"> на официальном сайте общеобразовательной организации опубликовать по каждому общеобразовательному предмету рейтинги победителей и рейтинги призеров школьного этапа, в том числе протоколы жюр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7. обеспечить заполнение базы данных в информационной системе поддержки проведения всероссийской олимпиады школьников ЭПОС.Олимпиа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ть общественное наблюдение при проведении шко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риказ Управления образования администрации Уинского муниципального округа от 22.09.2022 № 259-17-01-04-212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школьного 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пов Всероссийской олимпиады школьников в 2021-2022 учебном г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Финансовые расходы на проведение муниципального этапа всероссийской олимпиады школьников произвести за счё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образования в Уинском муниципальном округе Пермского края»  на 2023-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риказа возложить на заместителя начальника Управления  образования Зелёнкину О.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                                                 Н.Н. Копытова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 образования администрации Уинского муниципального округ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по проведению школьного и муниципального этапов 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7"/>
      </w:tblGrid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Наталья Николае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 образования, председатель организационного комитета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кина Оксана Виктор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заместитель начальника Управления образования, заместитель председателя организационного комитета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Ирина Василье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ОУ ДОД «Уинская детская школа искусств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Александр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Татьяна Анатолье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Уинская СОШ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Татьяна Михайл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Аспинская СОШ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Ольга Николае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удинская СОШ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 Фоат Мунирович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иректор МКОУ «Чайкинская ООШ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зова Эльмира Миргазимовн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Верхнесыповская ООШ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ьяров Расиль Василович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Нижне-Сыповская ООШ»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Уин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муниципального эта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жюри муниципального этапа по английскому языку и немец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расноборова Л.В., учитель МБОУ «Уинская СОШ» - председатель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агаева Ю.А., учитель МБОУ «У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борова О.В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химии, биологии, физике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Г.Б., учитель МБОУ «Уинская СОШ» - председатель жюри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бородова Т.А., учитель МБОУ «Уинская СОШ»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нина Г.Ф., учитель МБОУ «Уинская СОШ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физической культуре и ОБЖ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борова Т.М., учитель МБОУ «Уинская СОШ» - председатель жюр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тыков Ф.З., учитель МБОУ «Верхнесыповская ООШ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 А.П., учитель МБОУ «Асп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нов А.В., учитель МБОУ «У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пилогова К.А., учитель МБОУ «Суд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сцын С.В., учитель МБОУ «Уинская СОШ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снина А.С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ге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а Е.В., учитель МБОУ «Уинская СОШ» - председатель жю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Т.Н., учитель МБОУ «Асп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истории, обществознанию, пра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лехова Н.П., учитель МБОУ «Уинская СОШ» - председатель жю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 Н.С., учитель МБОУ «Уинская СОШ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жаева О.М., учитель МБОУ «Уин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Д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информа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угуманов Ф.М., учитель МКОУ «Чайкинская СОШ» - председатель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Хусаинов М.М., учитель МБОУ «Уинская СОШ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новских С.В., учитель МБОУ «Уин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ич С.М. учитель МБОУ «Асп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 муниципального этапа по русскому языку и литер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Л.Г., учитель МБОУ «Уинская СОШ» - председатель жюри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Н.В., учитель МБОУ «У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адуллина И.А., учитель МБОУ «Уинская СОШ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жюри муниципального этапа по математике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Р.Н., учитель МБОУ «Уинская СОШ» - председатель жюри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дина С.Н., учитель МБОУ «У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лева С.В., учитель МБОУ «Уинская СОШ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Уин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от  №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школьного эта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БОУ «Уинская СОШ»</w:t>
      </w:r>
    </w:p>
    <w:p>
      <w:pPr>
        <w:pStyle w:val="Normal"/>
        <w:rPr>
          <w:sz w:val="28"/>
          <w:szCs w:val="28"/>
        </w:rPr>
      </w:pPr>
      <w:r>
        <w:rPr/>
        <w:t>Русский язык и литература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В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а Л.Г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Р.Н. – председатель комиссии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С.Н.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а С.В.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овских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, обществознание, география: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арков Н.С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влецова Н.П. – председатель комиссии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Е.В.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жаева О.М.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Д.</w:t>
      </w:r>
    </w:p>
    <w:p>
      <w:pPr>
        <w:pStyle w:val="Normal"/>
        <w:rPr/>
      </w:pPr>
      <w:r>
        <w:rPr>
          <w:sz w:val="28"/>
          <w:szCs w:val="28"/>
        </w:rPr>
        <w:t>Физика, химия, биология, астрономи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Г.Б. – председатель комиссии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а Т.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: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ова Л.В. – председатель комиссии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а Ю.А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, ОБЖ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борова Т.М. – председатель комиссии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нов А.В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нина А.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ясцын С.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никова Н.А. – председатель коми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ина Т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ылева Г.Г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БОУ «Аспинская С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марева Т.И. – председатель комиссии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И.П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ич С.М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Т.Н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ов А.П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ин А.И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нцева О.В.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аровская Н.В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БОУ «Судинская С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омарева А.Г. – председатель комисс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линова Т.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ронина О.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сникова Г.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стюхина С.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шевский В.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пилогова К.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КОУ «Чайкинская С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матулина Д.С. – председатель комиссии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И.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БОУ «Ломовская С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инова А.Р. – председатель комисс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афикова Р.Р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иятова С.А.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БОУ «Верхнесыповская О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ыкова Э.В. – председатель комиссии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зова Э.М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жюри школьного этапа в МКОУ «Нижне-Сыповская ООШ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дулова Н.С. – председатель комиссии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асина М.С.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хаметханова Р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Уин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от  №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ых предметно-методических комиссий школьного и муниципального этапов Всероссийской олимпиады школь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о-методическая комиссия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нглийскому языку и немец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ова Т.И., учитель МБОУ «Судинская СОШ» -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расноборова Л.В., учитель МБОУ «У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агаева Ю.А., учитель МБОУ «У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борова О.В., учитель МБОУ «У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аровская Н.В., учитель МБОУ «Асп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химии, биологии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а Т.А., учитель МБОУ «Уинская СОШ» - председатель комиссии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никова Г.М., учитель МБОУ «Суд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пова Г.Б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физической культуре и ОБЖ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люснина А.С.– учитель МБОУ «Уинская СОШ» - председатель коми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борова Т.М., учитель МБОУ «У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нов А.В., учитель МБОУ «У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 А.П., учитель МБОУ «Аспинская СОШ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рясцын С.В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физик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ина Г.Ф., учитель МБОУ «Уинская СОШ» - председатель комисс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оронина О.Н., учитель МБОУ «Судинская СОШ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ова Г.Т., учитель МБОУ «Верхнесыповская О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ге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Т.Н., учитель МБОУ «Аспинская СОШ» - председатель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а Е.В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истории, обществознанию, пра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ецова Н.П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озжаева О.М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русскому языку и литер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адуллина И.А., учитель МБОУ «Уинская СОШ» -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марева А.Г., учитель МБОУ «Судинская СОШ»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Н.В., учитель МБОУ «Уи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ухаметшина Л.Г., учитель МБОУ «Уи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илова И.П., учитель МБОУ «Асп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математике и информатике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И.Т., учитель МБОУ «Чайкинская СОШ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авлова Р.Н., учитель МБОУ «Уинская СОШ» - председатель комисс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лева С.В., учитель МБОУ «У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дина С.Н., учитель МБОУ «У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тыкова Э.В., учитель МБОУ «Верхнесыповская О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саинов М.М., учитель МБОУ «Уинская СОШ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методическая комиссия по русскому языку и математике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а Н.А., учитель МБОУ «Уинская СОШ» -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на Т.И, учитель МБОУ «Уинская СОШ»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ева Г.Г., учитель МБОУ «Уинская СОШ»</w:t>
      </w:r>
      <w:r>
        <w:br w:type="page"/>
      </w:r>
    </w:p>
    <w:p>
      <w:pPr>
        <w:pStyle w:val="Normal"/>
        <w:suppressAutoHyphens w:val="true"/>
        <w:spacing w:lineRule="exact" w:line="240" w:before="0" w:after="240"/>
        <w:jc w:val="center"/>
        <w:rPr/>
      </w:pPr>
      <w:r>
        <w:rPr>
          <w:b/>
          <w:lang w:val="en-US"/>
        </w:rPr>
        <w:t xml:space="preserve">Сроки проведения </w:t>
      </w:r>
      <w:r>
        <w:rPr>
          <w:b/>
        </w:rPr>
        <w:t>школьного</w:t>
      </w:r>
      <w:r>
        <w:rPr>
          <w:b/>
          <w:lang w:val="en-US"/>
        </w:rPr>
        <w:t xml:space="preserve"> этапа</w:t>
        <w:br/>
        <w:t>всероссийской олимпиады школьников в 20</w:t>
      </w:r>
      <w:r>
        <w:rPr>
          <w:b/>
        </w:rPr>
        <w:t>23/</w:t>
      </w:r>
      <w:r>
        <w:rPr>
          <w:b/>
          <w:lang w:val="en-US"/>
        </w:rPr>
        <w:t>20</w:t>
      </w:r>
      <w:r>
        <w:rPr>
          <w:b/>
        </w:rPr>
        <w:t>24</w:t>
      </w:r>
      <w:r>
        <w:rPr>
          <w:b/>
          <w:lang w:val="en-US"/>
        </w:rPr>
        <w:t xml:space="preserve"> учебном году</w:t>
      </w:r>
    </w:p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13"/>
        <w:gridCol w:w="3069"/>
        <w:gridCol w:w="3020"/>
      </w:tblGrid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Школьный эта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мещения заданий и ответов на сайте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оном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октяб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6 кл. – 19 октябр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– 20 октяб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октяб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2" w:name="_Hlk527308630"/>
            <w:bookmarkStart w:id="3" w:name="OLE_LINK6"/>
            <w:bookmarkStart w:id="4" w:name="OLE_LINK5"/>
            <w:bookmarkEnd w:id="2"/>
            <w:bookmarkEnd w:id="3"/>
            <w:bookmarkEnd w:id="4"/>
            <w:r>
              <w:rPr/>
              <w:t>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октябр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октябр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5:00Z</dcterms:created>
  <dc:creator>user</dc:creator>
  <dc:description/>
  <cp:keywords/>
  <dc:language>en-US</dc:language>
  <cp:lastModifiedBy>Администратор</cp:lastModifiedBy>
  <cp:lastPrinted>2020-12-11T09:22:00Z</cp:lastPrinted>
  <dcterms:modified xsi:type="dcterms:W3CDTF">2023-09-01T13:36:00Z</dcterms:modified>
  <cp:revision>15</cp:revision>
  <dc:subject/>
  <dc:title> </dc:title>
</cp:coreProperties>
</file>