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российская олимпиада школьников 2020-2021 учебный год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(рейтинг победителей и призеров) школьного этапа всероссийской олимпиады школьников в 2020-2021 учебном году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о проведении школьного этапа всероссийской олимпиады школьников по предметам в 2020-2021 учебном году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школьного этапа всероссийской олимпиады школьников по предметам в 2020-2021 учебном году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управления образования администрации Уинского муниципального района от 06.11.2020 №259-17-01-04-268 «О внесении изменений в приказ «Об организации и проведении школьного и муниципального этапов Всероссийской олимпиады школьников в 2020-2021 учебном году» от 24.09.2020 №259-17-01-04-216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управления образования администрации Уинского муниципального района от 24.09.2020 №259-17-01-04-216 «Об организации и проведении школьного и муниципального этапов Всероссийской олимпиады школьников в 2020-2021 учебном году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от 21.09.2020 №26-36-исх-410 «О проведении муниципального этапа ВсОШ в 2020-2021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Пермского края от 28.08.2020 СЭД-26-01-06-279 «О проведении всероссийской олимпиады школьников в Пермском крае в 2020-2021 учебном году»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к проведению школьного и муниципального этапов (https://regionolymp.ru/node/2623)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8.11.2013 №1252 «Об утверждении порядка проведения Всероссийской олимпиады школьников» (в редакции от 17.03.201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7:00Z</dcterms:created>
  <dc:creator>usernew</dc:creator>
  <dc:description/>
  <cp:keywords/>
  <dc:language>en-US</dc:language>
  <cp:lastModifiedBy>usernew</cp:lastModifiedBy>
  <cp:lastPrinted>2021-06-21T15:47:00Z</cp:lastPrinted>
  <dcterms:modified xsi:type="dcterms:W3CDTF">2021-06-21T10:47:00Z</dcterms:modified>
  <cp:revision>1</cp:revision>
  <dc:subject/>
  <dc:title>Всероссийская олимпиада школьников 2020-2021 учебный год</dc:title>
</cp:coreProperties>
</file>