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0080</wp:posOffset>
            </wp:positionH>
            <wp:positionV relativeFrom="paragraph">
              <wp:posOffset>331470</wp:posOffset>
            </wp:positionV>
            <wp:extent cx="2352675" cy="2352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74.6pt;margin-top:26.1pt;width:215.95pt;height:26.95pt;mso-wrap-style:none;v-text-anchor:middle" type="_x0000_t136">
            <v:path textpathok="t"/>
            <v:textpath on="t" fitshape="t" string="ГИМН" style="font-family:&quot;Monotype Corsiva&quot;;font-size:16pt"/>
            <v:fill o:detectmouseclick="t" type="solid" color2="yellow"/>
            <v:stroke color="#3366ff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1920</wp:posOffset>
            </wp:positionH>
            <wp:positionV relativeFrom="paragraph">
              <wp:posOffset>7303770</wp:posOffset>
            </wp:positionV>
            <wp:extent cx="2219325" cy="1428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2875</wp:posOffset>
                </wp:positionH>
                <wp:positionV relativeFrom="paragraph">
                  <wp:posOffset>1127125</wp:posOffset>
                </wp:positionV>
                <wp:extent cx="3095625" cy="6981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notype Corsiva" w:hAnsi="Monotype Corsiva" w:cs="Monotype Corsiva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36"/>
                                <w:szCs w:val="36"/>
                              </w:rPr>
                              <w:t>Среди высоких зданий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Monotype Corsiva" w:hAnsi="Monotype Corsiva" w:cs="Monotype Corsiva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36"/>
                                <w:szCs w:val="36"/>
                              </w:rPr>
                              <w:t>Как крепость ты стоишь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Monotype Corsiva" w:hAnsi="Monotype Corsiva" w:cs="Monotype Corsiva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36"/>
                                <w:szCs w:val="36"/>
                              </w:rPr>
                              <w:t>Сокровищница знаний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Monotype Corsiva" w:hAnsi="Monotype Corsiva" w:cs="Monotype Corsiva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36"/>
                                <w:szCs w:val="36"/>
                              </w:rPr>
                              <w:t>Их множишь и хранишь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Monotype Corsiva" w:hAnsi="Monotype Corsiva" w:cs="Monotype Corsiva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36"/>
                                <w:szCs w:val="36"/>
                              </w:rPr>
                              <w:t>Уинская школа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Monotype Corsiva" w:hAnsi="Monotype Corsiva" w:cs="Monotype Corsiva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36"/>
                                <w:szCs w:val="36"/>
                              </w:rPr>
                              <w:t>Тебя дороже нет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Monotype Corsiva" w:hAnsi="Monotype Corsiva" w:cs="Monotype Corsiva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36"/>
                                <w:szCs w:val="36"/>
                              </w:rPr>
                              <w:t>Для нашего район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Monotype Corsiva" w:hAnsi="Monotype Corsiva" w:cs="Monotype Corsiva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36"/>
                                <w:szCs w:val="36"/>
                              </w:rPr>
                              <w:t>Ты – путеводный све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notype Corsiva" w:hAnsi="Monotype Corsiva" w:cs="Monotype Corsiva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36"/>
                                <w:szCs w:val="36"/>
                              </w:rPr>
                              <w:t>Со всей округи дети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Monotype Corsiva" w:hAnsi="Monotype Corsiva" w:cs="Monotype Corsiva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36"/>
                                <w:szCs w:val="36"/>
                              </w:rPr>
                              <w:t>С утра к тебе идут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Monotype Corsiva" w:hAnsi="Monotype Corsiva" w:cs="Monotype Corsiva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36"/>
                                <w:szCs w:val="36"/>
                              </w:rPr>
                              <w:t>Туда, де окна светя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Monotype Corsiva" w:hAnsi="Monotype Corsiva" w:cs="Monotype Corsiva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36"/>
                                <w:szCs w:val="36"/>
                              </w:rPr>
                              <w:t>И где всегда нас ждут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Monotype Corsiva" w:hAnsi="Monotype Corsiva" w:cs="Monotype Corsiva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36"/>
                                <w:szCs w:val="36"/>
                              </w:rPr>
                              <w:t>И классы, и уроки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Monotype Corsiva" w:hAnsi="Monotype Corsiva" w:cs="Monotype Corsiva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36"/>
                                <w:szCs w:val="36"/>
                              </w:rPr>
                              <w:t>Товарищи, друзья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Monotype Corsiva" w:hAnsi="Monotype Corsiva" w:cs="Monotype Corsiva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36"/>
                                <w:szCs w:val="36"/>
                              </w:rPr>
                              <w:t xml:space="preserve">Подруги, педагоги –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Monotype Corsiva" w:hAnsi="Monotype Corsiva" w:cs="Monotype Corsiva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36"/>
                                <w:szCs w:val="36"/>
                              </w:rPr>
                              <w:t>Вся школьная семья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notype Corsiva" w:hAnsi="Monotype Corsiva" w:cs="Monotype Corsiva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36"/>
                                <w:szCs w:val="36"/>
                              </w:rPr>
                              <w:t>Мальчишеское братство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Monotype Corsiva" w:hAnsi="Monotype Corsiva" w:cs="Monotype Corsiva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36"/>
                                <w:szCs w:val="36"/>
                              </w:rPr>
                              <w:t>Союз учителей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Monotype Corsiva" w:hAnsi="Monotype Corsiva" w:cs="Monotype Corsiva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36"/>
                                <w:szCs w:val="36"/>
                              </w:rPr>
                              <w:t>Душевное богатство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Monotype Corsiva" w:hAnsi="Monotype Corsiva" w:cs="Monotype Corsiva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36"/>
                                <w:szCs w:val="36"/>
                              </w:rPr>
                              <w:t>Сокровищ всех ценней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Monotype Corsiva" w:hAnsi="Monotype Corsiva" w:cs="Monotype Corsiva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36"/>
                                <w:szCs w:val="36"/>
                              </w:rPr>
                              <w:t>Спортивные турниры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Monotype Corsiva" w:hAnsi="Monotype Corsiva" w:cs="Monotype Corsiva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36"/>
                                <w:szCs w:val="36"/>
                              </w:rPr>
                              <w:t>И творчество детей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Monotype Corsiva" w:hAnsi="Monotype Corsiva" w:cs="Monotype Corsiva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36"/>
                                <w:szCs w:val="36"/>
                              </w:rPr>
                              <w:t xml:space="preserve">Ты всех объединила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Monotype Corsiva" w:hAnsi="Monotype Corsiva" w:cs="Monotype Corsiva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36"/>
                                <w:szCs w:val="36"/>
                              </w:rPr>
                              <w:t>Под крышею своей!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Monotype Corsiva" w:hAnsi="Monotype Corsiva" w:cs="Monotype Corsiva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5pt;height:549.7pt;mso-wrap-distance-left:9.05pt;mso-wrap-distance-right:9.05pt;mso-wrap-distance-top:0pt;mso-wrap-distance-bottom:0pt;margin-top:88.7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onotype Corsiva" w:hAnsi="Monotype Corsiva" w:cs="Monotype Corsiva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FF"/>
                          <w:sz w:val="36"/>
                          <w:szCs w:val="36"/>
                        </w:rPr>
                        <w:t>Среди высоких зданий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Monotype Corsiva" w:hAnsi="Monotype Corsiva" w:cs="Monotype Corsiva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FF"/>
                          <w:sz w:val="36"/>
                          <w:szCs w:val="36"/>
                        </w:rPr>
                        <w:t>Как крепость ты стоишь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Monotype Corsiva" w:hAnsi="Monotype Corsiva" w:cs="Monotype Corsiva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FF"/>
                          <w:sz w:val="36"/>
                          <w:szCs w:val="36"/>
                        </w:rPr>
                        <w:t>Сокровищница знаний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Monotype Corsiva" w:hAnsi="Monotype Corsiva" w:cs="Monotype Corsiva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FF"/>
                          <w:sz w:val="36"/>
                          <w:szCs w:val="36"/>
                        </w:rPr>
                        <w:t>Их множишь и хранишь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Monotype Corsiva" w:hAnsi="Monotype Corsiva" w:cs="Monotype Corsiva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FF"/>
                          <w:sz w:val="36"/>
                          <w:szCs w:val="36"/>
                        </w:rPr>
                        <w:t>Уинская школа,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Monotype Corsiva" w:hAnsi="Monotype Corsiva" w:cs="Monotype Corsiva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FF"/>
                          <w:sz w:val="36"/>
                          <w:szCs w:val="36"/>
                        </w:rPr>
                        <w:t>Тебя дороже нет,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Monotype Corsiva" w:hAnsi="Monotype Corsiva" w:cs="Monotype Corsiva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FF"/>
                          <w:sz w:val="36"/>
                          <w:szCs w:val="36"/>
                        </w:rPr>
                        <w:t>Для нашего района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Monotype Corsiva" w:hAnsi="Monotype Corsiva" w:cs="Monotype Corsiva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FF"/>
                          <w:sz w:val="36"/>
                          <w:szCs w:val="36"/>
                        </w:rPr>
                        <w:t>Ты – путеводный свет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onotype Corsiva" w:hAnsi="Monotype Corsiva" w:cs="Monotype Corsiva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FF"/>
                          <w:sz w:val="36"/>
                          <w:szCs w:val="36"/>
                        </w:rPr>
                        <w:t>Со всей округи дети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Monotype Corsiva" w:hAnsi="Monotype Corsiva" w:cs="Monotype Corsiva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FF"/>
                          <w:sz w:val="36"/>
                          <w:szCs w:val="36"/>
                        </w:rPr>
                        <w:t>С утра к тебе идут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Monotype Corsiva" w:hAnsi="Monotype Corsiva" w:cs="Monotype Corsiva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FF"/>
                          <w:sz w:val="36"/>
                          <w:szCs w:val="36"/>
                        </w:rPr>
                        <w:t>Туда, де окна светят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Monotype Corsiva" w:hAnsi="Monotype Corsiva" w:cs="Monotype Corsiva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FF"/>
                          <w:sz w:val="36"/>
                          <w:szCs w:val="36"/>
                        </w:rPr>
                        <w:t>И где всегда нас ждут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Monotype Corsiva" w:hAnsi="Monotype Corsiva" w:cs="Monotype Corsiva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FF"/>
                          <w:sz w:val="36"/>
                          <w:szCs w:val="36"/>
                        </w:rPr>
                        <w:t>И классы, и уроки,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Monotype Corsiva" w:hAnsi="Monotype Corsiva" w:cs="Monotype Corsiva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FF"/>
                          <w:sz w:val="36"/>
                          <w:szCs w:val="36"/>
                        </w:rPr>
                        <w:t>Товарищи, друзья,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Monotype Corsiva" w:hAnsi="Monotype Corsiva" w:cs="Monotype Corsiva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FF"/>
                          <w:sz w:val="36"/>
                          <w:szCs w:val="36"/>
                        </w:rPr>
                        <w:t xml:space="preserve">Подруги, педагоги –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Monotype Corsiva" w:hAnsi="Monotype Corsiva" w:cs="Monotype Corsiva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FF"/>
                          <w:sz w:val="36"/>
                          <w:szCs w:val="36"/>
                        </w:rPr>
                        <w:t>Вся школьная семья!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onotype Corsiva" w:hAnsi="Monotype Corsiva" w:cs="Monotype Corsiva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FF"/>
                          <w:sz w:val="36"/>
                          <w:szCs w:val="36"/>
                        </w:rPr>
                        <w:t>Мальчишеское братство,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Monotype Corsiva" w:hAnsi="Monotype Corsiva" w:cs="Monotype Corsiva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FF"/>
                          <w:sz w:val="36"/>
                          <w:szCs w:val="36"/>
                        </w:rPr>
                        <w:t>Союз учителей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Monotype Corsiva" w:hAnsi="Monotype Corsiva" w:cs="Monotype Corsiva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FF"/>
                          <w:sz w:val="36"/>
                          <w:szCs w:val="36"/>
                        </w:rPr>
                        <w:t>Душевное богатство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Monotype Corsiva" w:hAnsi="Monotype Corsiva" w:cs="Monotype Corsiva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FF"/>
                          <w:sz w:val="36"/>
                          <w:szCs w:val="36"/>
                        </w:rPr>
                        <w:t>Сокровищ всех ценней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Monotype Corsiva" w:hAnsi="Monotype Corsiva" w:cs="Monotype Corsiva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FF"/>
                          <w:sz w:val="36"/>
                          <w:szCs w:val="36"/>
                        </w:rPr>
                        <w:t>Спортивные турниры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Monotype Corsiva" w:hAnsi="Monotype Corsiva" w:cs="Monotype Corsiva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FF"/>
                          <w:sz w:val="36"/>
                          <w:szCs w:val="36"/>
                        </w:rPr>
                        <w:t>И творчество детей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Monotype Corsiva" w:hAnsi="Monotype Corsiva" w:cs="Monotype Corsiva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FF"/>
                          <w:sz w:val="36"/>
                          <w:szCs w:val="36"/>
                        </w:rPr>
                        <w:t xml:space="preserve">Ты всех объединила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Monotype Corsiva" w:hAnsi="Monotype Corsiva" w:cs="Monotype Corsiva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FF"/>
                          <w:sz w:val="36"/>
                          <w:szCs w:val="36"/>
                        </w:rPr>
                        <w:t>Под крышею своей!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Monotype Corsiva" w:hAnsi="Monotype Corsiva" w:cs="Monotype Corsiva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56:00Z</dcterms:created>
  <dc:creator>Kristina</dc:creator>
  <dc:description/>
  <dc:language>en-US</dc:language>
  <cp:lastModifiedBy>Пользователь Windows</cp:lastModifiedBy>
  <dcterms:modified xsi:type="dcterms:W3CDTF">2013-10-29T17:56:00Z</dcterms:modified>
  <cp:revision>2</cp:revision>
  <dc:subject/>
  <dc:title/>
</cp:coreProperties>
</file>