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 МБОУ «Уинская СОШ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Т. А. Белоборо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ШАН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е общество учащихся (НОУ) – это добровольное творческое формирование подростков школы, стремящихся совершенствовать свои знания в определенной области науки, искусства, техники и производства, развивать свой интеллект, приобретать умения и навыки научно – исследовательской и опытнической деятельности под руководством ученых, педагогов и других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У выполняет роль экспертизы одаренности и является средством повышения социального статуса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 деятельность общеобразовательного учреждения – это составная часть обучения и воспитания его учащихся, изъявивших желание принять участие в эт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 деятельность включает в себя организационные, трудовые и творческие процессы по управлению этой деятельностью, организацию выполнения ученических научно-исследовательских работ (УНИР), апробацию и реализацию результатов выполнения УНИ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звеном научной деятельности является выполнение учащимися под руководством педагогов ученических научно – исследовательских работ. Порядок выполнения этих работ регламентируется общими требованиями о научно – исследовательской работ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ученических научно – исследовательских работ и научная деятельность в целом преследуют следующие 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школьников и выработку у них исследовательских навы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алитического и критического мышления учащихся в процессе творческого поиска и выполнения исследова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роверку учащимися своих наклонностей, профессиональной ориентации и готовности к предстоящей труд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оспитание у учеников целеустремленности и системности в учебной, настоящей и предстоящей труд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утверждение учащихся благодаря достижению поставленной цели и публикации полученных полезных результа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подростков и обеспечение реализации их творческих возможнос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ой научно-технической информации, используемой в учебно-воспит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О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агностика одаренности детей и подрост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е раскрытие интересов и склонностей у учащихся к научно- поисковой деятельности, углубленная подготовка к 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эффективности профориентации к профотбору выпускников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гражданской позиции, высоких нравственных качеств и духо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або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нка данных о творческих способностях учащихся, их одаренности на основе психолого-педагогического тестирования, индивидуальных собеседований и непосредственной практической деятельности детей и подростк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специализированных индивидуальных программ поддержки и развития одаренных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педагогов и учащихся предполагает следующие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у кружков по направле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ивидуальную и групповую работу учащихся под руководством учителей и других специалистов на базе школы, внешкольных учреждений, ВУЗов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лимпиады по различным областям зн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ю интеллектуальных конкурсов по развитию познавательных интересов и творческ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м органом НОУ является конференция членов объединения, проводимая ежегодно. На ней подводятся итоги, заслушиваются творческие отчёты о работе отдельных подразделений, организуются выставки, утверждаются планы дальнейш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НО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и НОУ могут быть учащиеся, изъявившие желание работать в объединении, проявившие склонность к научному творчеств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 открыто для все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й разочаровавшийся может покинуть НОУ в любо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НОУ обяза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работать в одной-двух творческих группах, участвовать в конферен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глублять знания по избранной области науки, техники и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их пропаганде сред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о своей работе в творческой группе; быть примером высо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НОУ имеют право</w:t>
      </w:r>
    </w:p>
    <w:p>
      <w:pPr>
        <w:pStyle w:val="Normal"/>
        <w:jc w:val="both"/>
        <w:rPr/>
      </w:pPr>
      <w:r>
        <w:rPr>
          <w:sz w:val="28"/>
          <w:szCs w:val="28"/>
        </w:rPr>
        <w:t>-  работать в одной-двух творческих групп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ить рецензию своей творческой работы в объединении, которая может рассматриваться в качестве рекомендации при поступлении в ВУЗ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творческим работам НО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ими поисковыми и рационализаторско-изобретательскими работами в НОУ счита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освещающие факты, события, явления и их отдельные стороны, неизвестные ране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связанные с научными обобщениями, собственными выводами, полученными в результате самостоятель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конструированию аппаратов, моделей и приборов, вносящих принципиально новое в решении научно-практических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содействующие совершенствованию школьных эксперим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творческая работа должна содержать научные обобщения и завершиться самостоятельно сделанными выводами. К работе должны прилагаться список использованной литературы, рисунки, чертежи, фотоснимки, карты, графики, а также рецензия научно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учно-практической конферен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ая конференция проводится среди учащихся в целях подведения итогов работы школьников в кружках и факультативах, воспитания у них интереса к знаниям в конкретной области, привития умения и навыков самостояте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я проводится в сентябре и  апр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ференция имеет открытый характер, что предполагает возможность участия в её работе учащихся других школ. В работе принимают участие учителя школ. Руководство конференцией осуществляет Совет НОУ и администрация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выступления 5 минут. Автор раскрывает основные положения проведенной работы, подтверждает их примерами, делает выводы, отвечает на вопросы. После прослушивания всех участников на заседании секции подводятся итоги, и составляется протокол. Лучшие работы, оформленные соответствующим образом, с приложенными отзывом руководителя и рецензией участвуют в КОНКУРСЕ, победители награждаются грамотами,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, ПРИНИМАЕМЫХ ДЛЯ УЧАСТИЯ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ворческие работы учащихся исследовательского и экспериментального характера, поисковые и опытн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ы с анализом наблюдений и вы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боты по созданию действующих приборов и механизмов, программ для решения определенных задач на ЭВ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севозможные проекты усовершенствования приборов, процессов, систем, предложения по рационализации и изобрет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яются групповые работы по проблемам, выходящим за рамки деятельности конкретной се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ВОРЧЕ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ъем работы не должен превышать 15-20 страниц рукописного или 10 страниц машинописного текста через 2 интер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а должна быть написана грамотно и, в случае рукописного оформления, разборч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се схемы, таблицы, рисунки и графики должны быть подписаны, страницы пронумерованы. Работа может быть иллюстрирована фотограф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 использовании фраз из научных и других источников должны быть сделаны сноски на цитированную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феративная работа должна базироваться не менее чем на трех научно-литературных источниках, которые обязательно должны быть указаны в списке использованной литературы в конце реферата. Пример: Глинка Н.Л. Общая химия. М.: Химия, 1980, стр. 5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Титульный лист должен оформляться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 должно соответствовать следующим об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личие содержания с указанием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ведение (история вопроса, постановка задачи, пробл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исание эксперимента (материалы и методы, используемые приборы, оборудование, реактивы, описание проведенных операций, опытов, наблюден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дведение итогов и анализ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воды. Практическое применение. Личное отношение автора к освещенному вопросу. В работах физико-химического и аналитического характера следует указать точность измерений и статистическую достоверность результатов, в работах по синтезу — описание эксперимента и константы полученных веществ, в работах по созданию схем, приборов - области их применения, параметр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ЦЕНЗИИ НА УЧЕНИЧЕСК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авильность оформления работы (наличие плана, рисунков, схем, иллюстраций, списка использованной литер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ктуальность темы и соответствие ей содержа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лнота освещения вопроса, наличие собственного видения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личие эксперимента, его сложность, оценк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стоинства и недостатки работы. Пожелания и рекомендации реценз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Ф.И.О., должность и место работы реценз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ктуальность темы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Логичность излож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ргументированность суждений и вы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глядность представл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аторск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научного общества учащихся МБОУ «Уинская СОШ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учное общество учащихся может вступить каждый ученик, имеющий интерес к научной деятельности и получивший рекомендацию учителя предме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вступления в НОУ – с 7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, участвующий в работе НОУ,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форму выполнения науч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ую консультацию у своего руководи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индивидуальный график консультации в процессе создания науч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рецензию на написанную научную работу у компетентных в данной теме педагог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окончательным вариантом научной работы на научно- исследовательской конференции в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вою работу, получившую высокую оценку в районе и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учную работу в сборнике научных работ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еник, получивший высокую оценку своей исследовательской деятельности, получает дополнительный балл по учебному предмету, с которым связана тема его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руководитель научной работы учащегося, которая получила высокую оценку, имеет право на материальное воз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, участвующий в НОУ, обяз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и активно участвовать в заседаниях научного общест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сообщать о промежуточных результатах своих исследований на заседании своей се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школьную библиотеку для заказа необходимой для исследования литера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о внутришкольных и внешкольных научных конферен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ого соблюдать сроки выполнения научных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ого выполнять требования к оформлению научной работы.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51:00Z</dcterms:created>
  <dc:creator>LOVA</dc:creator>
  <dc:description/>
  <cp:keywords/>
  <dc:language>en-US</dc:language>
  <cp:lastModifiedBy>LOVA</cp:lastModifiedBy>
  <cp:lastPrinted>2013-09-19T15:08:00Z</cp:lastPrinted>
  <dcterms:modified xsi:type="dcterms:W3CDTF">2013-09-19T11:09:00Z</dcterms:modified>
  <cp:revision>6</cp:revision>
  <dc:subject/>
  <dc:title/>
</cp:coreProperties>
</file>