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 xml:space="preserve">План работы </w:t>
      </w:r>
      <w:r>
        <w:rPr>
          <w:rFonts w:cs="Arial"/>
          <w:sz w:val="28"/>
          <w:szCs w:val="28"/>
        </w:rPr>
        <w:t>НОУ ШАНС</w:t>
      </w:r>
    </w:p>
    <w:p>
      <w:pPr>
        <w:pStyle w:val="Heading1"/>
        <w:shd w:fill="FFFFFF" w:val="clear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018-19 учебный год  </w:t>
      </w:r>
    </w:p>
    <w:p>
      <w:pPr>
        <w:pStyle w:val="Heading1"/>
        <w:shd w:fill="FFFFFF" w:val="clear"/>
        <w:spacing w:before="0" w:after="0"/>
        <w:jc w:val="center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C9c14"/>
        <w:spacing w:lineRule="auto" w:line="360" w:before="0" w:after="0"/>
        <w:ind w:firstLine="708"/>
        <w:jc w:val="both"/>
        <w:rPr/>
      </w:pPr>
      <w:r>
        <w:rPr>
          <w:rStyle w:val="C0c1c3c27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Style w:val="C0c1c3c27"/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Style w:val="C0c1"/>
          <w:rFonts w:cs="Times New Roman" w:ascii="Times New Roman" w:hAnsi="Times New Roman"/>
          <w:color w:val="000000"/>
          <w:sz w:val="28"/>
          <w:szCs w:val="28"/>
        </w:rPr>
        <w:t>овышение познавательного интереса учащихся, развитие их интеллектуальных, творческих и коммуникативных способностей через проектно-исследовательскую деятельность.</w:t>
      </w:r>
    </w:p>
    <w:p>
      <w:pPr>
        <w:pStyle w:val="C9c14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0c1c3c27"/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ind w:left="716" w:hanging="36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приобрести знания о структуре исследовательской деятельности; способах поиска необходимой для исследования информации; о способах обработки результатов и их презентации; </w:t>
      </w:r>
    </w:p>
    <w:p>
      <w:pPr>
        <w:pStyle w:val="Normal"/>
        <w:numPr>
          <w:ilvl w:val="0"/>
          <w:numId w:val="2"/>
        </w:numPr>
        <w:spacing w:lineRule="auto" w:line="360"/>
        <w:ind w:left="716" w:hanging="36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овладевать способами деятельности: учебно-познавательной, информационно-коммуникативной, рефлексивн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организовать проектно-исследовательскую деятельность учащихся во внеурочное врем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создать ситуацию выбора и успеха каждого ученика через включение в посильную поисково-исследовательскую работ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C0c1"/>
          <w:color w:val="000000"/>
          <w:sz w:val="28"/>
          <w:szCs w:val="28"/>
        </w:rPr>
        <w:t>подготовить педагогические кадры для работы с детьми, склонными к творческой и научно-исследовательской деятельности.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rStyle w:val="C0c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280" w:after="280"/>
        <w:ind w:firstLine="540"/>
        <w:jc w:val="center"/>
        <w:rPr/>
      </w:pPr>
      <w:r>
        <w:rPr/>
        <w:t>Календарное планирование</w:t>
      </w:r>
    </w:p>
    <w:tbl>
      <w:tblPr>
        <w:tblW w:w="110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89"/>
        <w:gridCol w:w="2340"/>
        <w:gridCol w:w="1440"/>
        <w:gridCol w:w="162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рганизационное совещание руководителей  исследовательских круж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, основные направления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нтябрь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ВП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ВП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ВП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атики исследователь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ВП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тем исследовательских работ для руководителей кружков и классных руковод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сследовательских круж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сследовательских и проектных работ по выбранной 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оектных и исследовательских работ на проектно-исследовательской недел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ВП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тапов межпредметной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тябрь  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ВП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этапы межпредметной игры «Путь к успеху»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ы руководители этап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 в рамках исторических культурно-образовательных V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Дмитриевских чт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тем исследовательских работ соответственно  положению конкурса и выполнение исследователь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тябрь – ноябрь 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сследовательски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, выход в фин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ВП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 этапов межпредметной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ябрь 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ВП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групп каждого эта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дгру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каждого этапа межпредметной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ябрь – январь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8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этап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иг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исследовательских работ «Юные исследовател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тем исследовательских работ соответственно  положению конкурса и выполнение исследователь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ябрь – декабрь 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сследовательски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, выход в фин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исследовательских краеведческих  работ «Мое отече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тем исследовательских работ соответственно  положению конкурса и выполнение исследователь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ябрь – декабрь 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сследовательски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, выход в фин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сследовательских работ в рамках межпредметной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сслед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ябрь – январь 201</w:t>
            </w:r>
            <w:r>
              <w:rPr>
                <w:sz w:val="28"/>
                <w:szCs w:val="28"/>
                <w:lang w:val="en-US"/>
              </w:rPr>
              <w:t>8-19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е презентации для защи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 – исследовательская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сследовательских работ по теме «Уинское: нам здесь жи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работ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 исследовательских работ «Корнями дерево силь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тем исследовательских работ соответственно  положению конкурса и выполнение исследователь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нварь-февраль 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сследовательски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, выход в фин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Краева научно-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учащихся 7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bookmarkStart w:id="0" w:name="_GoBack"/>
            <w:bookmarkEnd w:id="0"/>
            <w:r>
              <w:rPr>
                <w:sz w:val="28"/>
                <w:szCs w:val="28"/>
              </w:rPr>
              <w:t>бразователь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ховно-нравственные ценности в русской культуре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тем исследовательских работ соответственно  положению конкурса и выполнение исследователь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нварь-март 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сследовательски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, выход в фин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исследования  по этапам межпредметной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враль – март 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эта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проектных работ «Есть идея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тем исследовательских работ соответственно  положению конкурса и выполнение исследователь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нварь-март 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сследовательски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, выход в фин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исследовательских работ «Чистая в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тем исследовательских работ соответственно  положению конкурса и выполнение исследователь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враль- апрель 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сследовательски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, выход в фин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исследователь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тем исследовательских работ соответственно  положению конкурса и выполнение исследователь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нварь-март 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сследовательски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, выход в фин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исследовательских работ кадетов в рамках краевого фестиваля кадет «Во славу Отеч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тем исследовательских работ соответственно  положению конкурса и выполнение исследователь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сследовательски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, призовые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конкурсы исследователь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тем исследовательских работ соответственно  положению конкурса и выполнение исследователь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сследовательски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ая игра «Путь к успех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к изучаемым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Г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 по разным направлениям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 – исследовательская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сследовательски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 и побе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НПК учащихся Уинской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лучших исследовательских работ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Апрель 20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сследовательски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80" w:after="2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0c1c3c27">
    <w:name w:val="c0 c1 c3 c27"/>
    <w:qFormat/>
    <w:rPr/>
  </w:style>
  <w:style w:type="character" w:styleId="C0c1">
    <w:name w:val="c0 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9c14">
    <w:name w:val="c9 c14"/>
    <w:basedOn w:val="Normal"/>
    <w:qFormat/>
    <w:pPr>
      <w:spacing w:lineRule="auto" w:line="252" w:before="280" w:after="280"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43:00Z</dcterms:created>
  <dc:creator>LOVA</dc:creator>
  <dc:description/>
  <cp:keywords/>
  <dc:language>en-US</dc:language>
  <cp:lastModifiedBy>user</cp:lastModifiedBy>
  <dcterms:modified xsi:type="dcterms:W3CDTF">2018-09-12T18:04:00Z</dcterms:modified>
  <cp:revision>20</cp:revision>
  <dc:subject/>
  <dc:title>Организация проектной деятельности на уроках в условиях реализации ФГОС</dc:title>
</cp:coreProperties>
</file>