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«Утверждаю»</w:t>
      </w:r>
    </w:p>
    <w:p>
      <w:pPr>
        <w:pStyle w:val="Normal"/>
        <w:ind w:left="4536" w:hanging="0"/>
        <w:rPr/>
      </w:pPr>
      <w:r>
        <w:rPr/>
        <w:t>Директор МБОУ «Уинская СОШ»</w:t>
      </w:r>
    </w:p>
    <w:p>
      <w:pPr>
        <w:pStyle w:val="Normal"/>
        <w:ind w:left="4536" w:hanging="0"/>
        <w:rPr/>
      </w:pPr>
      <w:r>
        <w:rPr/>
        <w:t>________________________ С.В. Коченовских</w:t>
      </w:r>
    </w:p>
    <w:p>
      <w:pPr>
        <w:pStyle w:val="Normal"/>
        <w:ind w:left="4536" w:hanging="0"/>
        <w:rPr/>
      </w:pPr>
      <w:r>
        <w:rPr/>
        <w:t>Приказ от 31.08.2022 № 2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rFonts w:eastAsia="Times-Roman;MS Gothic"/>
          <w:b/>
          <w:szCs w:val="28"/>
        </w:rPr>
        <w:t xml:space="preserve">действий обучающихся МБОУ «Уинская СОШ» при совершении </w:t>
        <w:br/>
        <w:t xml:space="preserve">(угрозе совершения) террористического акта при </w:t>
      </w:r>
      <w:r>
        <w:rPr>
          <w:b/>
        </w:rPr>
        <w:t>вооруженном напа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: Стрелок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2453" w:leader="none"/>
          <w:tab w:val="left" w:pos="5242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 нахождении вне здания объекта немедленно уйти в сторону от опасности, по возможности покинуть</w:t>
        <w:tab/>
        <w:t>территор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</w:r>
    </w:p>
    <w:p>
      <w:pPr>
        <w:pStyle w:val="211"/>
        <w:shd w:fill="auto" w:val="clear"/>
        <w:tabs>
          <w:tab w:val="clear" w:pos="708"/>
          <w:tab w:val="left" w:pos="509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  <w:tab/>
        <w:t>при нахождении в здании перемести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  <w:tab/>
        <w:t>ближайшее</w:t>
        <w:tab/>
        <w:t>помещение</w:t>
        <w:tab/>
        <w:t>или в сторо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ника организации, сообщить ему об опасности и далее действовать по его указаниям;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- помочь работнику организации заблокировать все входы ( самостоятельно заблокировать входы если рядом не оказалось работников организации или взрослых);</w:t>
      </w:r>
    </w:p>
    <w:p>
      <w:pPr>
        <w:pStyle w:val="Normal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- разместится дальше от входа, в наиболее безопасном месте близи капитальных стен, ниже уровня окон ( под прикрытием мебели). Обеспечить соблюдение полной тишины. </w:t>
      </w:r>
    </w:p>
    <w:p>
      <w:pPr>
        <w:pStyle w:val="Normal"/>
        <w:jc w:val="both"/>
        <w:rPr>
          <w:lang w:val="en-US" w:eastAsia="en-US"/>
        </w:rPr>
      </w:pPr>
      <w:r>
        <w:rPr>
          <w:rStyle w:val="21"/>
          <w:sz w:val="24"/>
          <w:szCs w:val="24"/>
        </w:rPr>
        <w:t>- Принять меры по недопущению использования средств связи и перевести их в беззвучный режим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99" w:leader="none"/>
          <w:tab w:val="left" w:pos="1877" w:leader="none"/>
          <w:tab w:val="left" w:pos="3413" w:leader="none"/>
          <w:tab w:val="left" w:pos="5366" w:leader="none"/>
        </w:tabs>
        <w:spacing w:lineRule="auto" w:line="240"/>
        <w:jc w:val="both"/>
        <w:rPr/>
      </w:pPr>
      <w:r>
        <w:rPr>
          <w:sz w:val="24"/>
          <w:szCs w:val="24"/>
        </w:rPr>
        <w:t>ожидать</w:t>
        <w:tab/>
        <w:t>прибытия</w:t>
        <w:tab/>
        <w:t>оперативных</w:t>
        <w:tab/>
        <w:t>служ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блокировать входы и покидать помещения только по команде руководства либо оперативных служб;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>при проведения операции по пресечению вооруженного нападения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чь на пол лицом вниз, голову закрыть руками и не двигатьс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держаться подальше от проемов дверей и окон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ранении постараться не двигаться с целью уменьшения потери крови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: Стрелок в 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2453" w:leader="none"/>
          <w:tab w:val="left" w:pos="5242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 нахождении вне здания объекта немедленно уйти в сторону от опасности, по возможности покинуть</w:t>
        <w:tab/>
        <w:t>территор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</w:r>
    </w:p>
    <w:p>
      <w:pPr>
        <w:pStyle w:val="211"/>
        <w:shd w:fill="auto" w:val="clear"/>
        <w:tabs>
          <w:tab w:val="clear" w:pos="708"/>
          <w:tab w:val="left" w:pos="509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  <w:tab/>
        <w:t>при нахождении в здании перемести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ижайш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в сторо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ника организации, сообщить ему об опасности и далее действовать по его указаниям;</w:t>
      </w:r>
    </w:p>
    <w:p>
      <w:pPr>
        <w:pStyle w:val="Normal"/>
        <w:rPr/>
      </w:pPr>
      <w:r>
        <w:rPr>
          <w:rStyle w:val="21"/>
          <w:sz w:val="24"/>
          <w:szCs w:val="24"/>
        </w:rPr>
        <w:t>- помочь работнику организации заблокировать все входы (самостоятельно заблокировать входы если рядом не оказалось работников организации или взрослых);</w:t>
      </w:r>
    </w:p>
    <w:p>
      <w:pPr>
        <w:pStyle w:val="Normal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- разместится дальше от входа, в наиболее безопасном месте близи капитальных стен, ниже уровня окон (под прикрытием мебели). Обеспечить соблюдение полной тишины. </w:t>
      </w:r>
    </w:p>
    <w:p>
      <w:pPr>
        <w:pStyle w:val="Normal"/>
        <w:jc w:val="both"/>
        <w:rPr>
          <w:lang w:val="en-US" w:eastAsia="en-US"/>
        </w:rPr>
      </w:pPr>
      <w:r>
        <w:rPr>
          <w:rStyle w:val="21"/>
          <w:sz w:val="24"/>
          <w:szCs w:val="24"/>
        </w:rPr>
        <w:t>- Принять меры по недопущению использования средств связи и перевести их в беззвучный режим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99" w:leader="none"/>
          <w:tab w:val="left" w:pos="1877" w:leader="none"/>
          <w:tab w:val="left" w:pos="3413" w:leader="none"/>
          <w:tab w:val="left" w:pos="5366" w:leader="none"/>
        </w:tabs>
        <w:spacing w:lineRule="auto" w:line="240"/>
        <w:jc w:val="both"/>
        <w:rPr/>
      </w:pPr>
      <w:r>
        <w:rPr>
          <w:sz w:val="24"/>
          <w:szCs w:val="24"/>
        </w:rPr>
        <w:t>ожи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бы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ерати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блокировать входы и покидать помещения только по команде руководства либо оперативных служб;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>при проведения операции по пресечению вооруженного нападения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чь на пол лицом вниз, голову закрыть руками и не двигатьс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держаться подальше от проемов дверей и окон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ранении постараться не двигаться с целью уменьшения потери крови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3Exact">
    <w:name w:val="Основной текст (3) Exact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63"/>
      <w:jc w:val="both"/>
    </w:pPr>
    <w:rPr>
      <w:rFonts w:ascii="Arial" w:hAnsi="Arial" w:cs="Arial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5:00Z</dcterms:created>
  <dc:creator>user</dc:creator>
  <dc:description/>
  <cp:keywords/>
  <dc:language>en-US</dc:language>
  <cp:lastModifiedBy>user</cp:lastModifiedBy>
  <cp:lastPrinted>2022-09-08T14:56:00Z</cp:lastPrinted>
  <dcterms:modified xsi:type="dcterms:W3CDTF">2022-09-09T08:33:00Z</dcterms:modified>
  <cp:revision>4</cp:revision>
  <dc:subject/>
  <dc:title>«Утверждаю»</dc:title>
</cp:coreProperties>
</file>