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color w:val="3F3F3F"/>
          <w:sz w:val="22"/>
          <w:szCs w:val="22"/>
        </w:rPr>
      </w:pPr>
      <w:r>
        <w:rPr>
          <w:b/>
          <w:i/>
          <w:color w:val="3F3F3F"/>
          <w:sz w:val="22"/>
          <w:szCs w:val="22"/>
        </w:rPr>
        <w:t>ПРОСТЫЕ ПРАВИЛА.(памятка для родителей).</w:t>
      </w:r>
      <w:r>
        <w:rPr>
          <w:color w:val="3F3F3F"/>
          <w:sz w:val="22"/>
          <w:szCs w:val="22"/>
        </w:rPr>
        <w:t> 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i/>
          <w:color w:val="3F3F3F"/>
          <w:sz w:val="22"/>
          <w:szCs w:val="22"/>
        </w:rPr>
        <w:t>От чего зависит, станет ли ваш ребенок пробовать наркотики и станет ли он наркозависимым? Если ребенок комфортно чувствует себя в семье, то он либо не станет пробовать наркотики, либо это будет досадной случайностью. Но если ребенок испытывает чувство одиночества, если в трудную минуту ему не у кого найти поддержку и защиту, то наркотик может стать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 xml:space="preserve">В общении с ребенком есть важные правила, которые становятся простыми, если входят в привычку. Они помогают родителям устанавливать с детьми отношения взаимного уважения и доверия. И тогда в семье о ребенке знают всё, не следя за ним специально, отпуская подростка в компании, не допрашивая о том, кто с ним будет, замечают, что с ребенком не все в порядке, прежде чем он пожалуется сам. Разговаривайте друг с другом: если общения не происходит, вы отдаляетесь друг от друга. Умейте выслушать – внимательно, с пониманием, не перебивая и не настаивая на своем. Рассказывайте детям о себе. Пусть ваши дети знают, что вы готовы поделиться с ними, а не уходите в себя. 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Будьте рядом: важно, чтобы дети понимали, что дверь к вам открыта и всегда есть возможность побыть и поговорить с вами.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Будьте тверды и последовательны, не выставляете условия, которые невозможно выполнить. Ребенок должен знать, чего от вас ожидать.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 xml:space="preserve">Старайтесь все делать вместе: планировать общие дела, нужно как можно активнее развивать интересы ребенка, чтобы дать ему альтернативу, если ему вдруг предстоит делать выбор, где одним из предложенных вариантов будет наркотик. 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Общайтесь с его друзьями: подросток часто ведет себя тем или иным образом, находясь под влиянием окружения. Помните, что ребенок нуждается в вашей поддержке: помогите ему поверить в свои силы.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Показывайте пример. Алкоголь и табак – их употребление привычно, хотя могут вызвать проблемы, например, алкоголизм. Эти вещества легальны, но то, как вы их употребляете, какое место они занимают в вашей жизни – пример для ваших детей.</w:t>
      </w:r>
    </w:p>
    <w:p>
      <w:pPr>
        <w:pStyle w:val="TextBody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Не пугайтесь, они могут перестать вам верить. Нужно спокойно и последовательно продолжать доверительное общение. Никто из вас не хочет видеть своего ребенка наркозависимым</w:t>
      </w:r>
    </w:p>
    <w:p>
      <w:pPr>
        <w:pStyle w:val="TextBody"/>
        <w:jc w:val="center"/>
        <w:rPr>
          <w:b/>
          <w:b/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ПРИЗНАКИ  И ПРЕДМЕТЫ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Признаки и симптомы употребления курительных смесей</w:t>
      </w:r>
      <w:r>
        <w:rPr>
          <w:color w:val="3F3F3F"/>
          <w:sz w:val="22"/>
          <w:szCs w:val="22"/>
        </w:rPr>
        <w:t>(синтетических каннабиноидов):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Замедленная и (или) смазанная речь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Частые насморк, простуды, кашель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Нарушение координации движений (пошатывание, спотыкание)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Специфический запах из рта;</w:t>
      </w:r>
    </w:p>
    <w:p>
      <w:pPr>
        <w:pStyle w:val="TextBody"/>
        <w:ind w:left="1452" w:right="0" w:hanging="360"/>
        <w:jc w:val="both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Повышенный аппетит, сухость во рту, жажда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«Странные» предметы: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Курительные трубки со специфическим запахом самых разнообразных конструкций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Бумажные свертки с темным порошком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Алюминиевые банки из под «пепси» или пластиковые бутылки 0,5 л с отверстием в нижней части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Измельченные части растений или аптечные расфасовки травы «ромашка», «шалфей»;</w:t>
      </w:r>
    </w:p>
    <w:p>
      <w:pPr>
        <w:pStyle w:val="TextBody"/>
        <w:ind w:left="1452" w:right="0" w:hanging="360"/>
        <w:jc w:val="both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Глазные капли для сужения зрачков и устранения покраснения глаз.</w:t>
      </w:r>
    </w:p>
    <w:p>
      <w:pPr>
        <w:pStyle w:val="TextBody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Изменения в поведении: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Возбуждение, беспричинная улыбка, смех, неадекватные ситуации эмоции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Уходы из дома, поздние возвращения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Прогулы школы, снижение успеваемости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Вранье, изворотливость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Ухудшение памяти, невозможность сосредоточится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Бессонница, чередующаяся с сонливостью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Болезненная реакция на критику, агрессивность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Частая и резкая смена настроения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Необычные просьбы дать денег или появление денежных сумм неизвестного происхождения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Пропажа из дома ценностей, денег, дорогих вещей; частые необъяснимые телефонные звонки;</w:t>
      </w:r>
    </w:p>
    <w:p>
      <w:pPr>
        <w:pStyle w:val="TextBody"/>
        <w:ind w:left="1452" w:right="0" w:hanging="360"/>
        <w:jc w:val="both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Новые «подозрительные» знакомые;</w:t>
      </w:r>
    </w:p>
    <w:p>
      <w:pPr>
        <w:pStyle w:val="TextBody"/>
        <w:ind w:left="1452" w:right="0" w:hanging="360"/>
        <w:jc w:val="both"/>
        <w:rPr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Специфический жаргон.</w:t>
      </w:r>
    </w:p>
    <w:p>
      <w:pPr>
        <w:pStyle w:val="TextBody"/>
        <w:ind w:left="1452" w:right="0" w:hanging="360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ЕСЛИ ЭТО СЛУЧИЛОСЬ: </w:t>
      </w:r>
    </w:p>
    <w:p>
      <w:pPr>
        <w:pStyle w:val="TextBody"/>
        <w:rPr>
          <w:rFonts w:ascii="Symbol" w:hAnsi="Symbol" w:cs="Symbol"/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Если вы подозреваете, что ваш ребенок употребляет наркотики:</w:t>
      </w:r>
    </w:p>
    <w:p>
      <w:pPr>
        <w:pStyle w:val="TextBody"/>
        <w:ind w:left="1452" w:right="0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Не читайте морали, не впадайте в панику.</w:t>
      </w:r>
    </w:p>
    <w:p>
      <w:pPr>
        <w:pStyle w:val="TextBody"/>
        <w:ind w:left="1452" w:right="0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Постарайтесь тактично поговорить с ребенком, не пугайте, не угрожайте. Узнайте, как ваш ребенок относиться к проблеме. Постарайтесь выяснить, какую помощь вы можете ему оказать. Главное – уделяйте ему больше времени и внимания, старайтесь больше слушать.</w:t>
      </w:r>
    </w:p>
    <w:p>
      <w:pPr>
        <w:pStyle w:val="TextBody"/>
        <w:ind w:left="1452" w:right="0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При подозрении на употребления наркотиков принимайте срочные меры.</w:t>
      </w:r>
    </w:p>
    <w:p>
      <w:pPr>
        <w:pStyle w:val="TextBody"/>
        <w:ind w:left="1452" w:right="0" w:hanging="360"/>
        <w:rPr>
          <w:rFonts w:ascii="Symbol" w:hAnsi="Symbol" w:cs="Symbol"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Обращайтесь только к специалистам – врачам психиатрам – наркологам. Не считайте, что вы можете испортить жизнь своему ребенку, обратившись к врачу. Помните, чем раньше вы обратитесь за помощью, тем больше шансов на то, что помощь будет эффективна.</w:t>
      </w:r>
    </w:p>
    <w:p>
      <w:pPr>
        <w:pStyle w:val="TextBody"/>
        <w:ind w:left="1452" w:right="0" w:hanging="360"/>
        <w:rPr>
          <w:b/>
          <w:b/>
          <w:color w:val="3F3F3F"/>
          <w:sz w:val="22"/>
          <w:szCs w:val="22"/>
        </w:rPr>
      </w:pPr>
      <w:r>
        <w:rPr>
          <w:rFonts w:cs="Symbol" w:ascii="Symbol" w:hAnsi="Symbol"/>
          <w:color w:val="3F3F3F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color w:val="3F3F3F"/>
          <w:sz w:val="22"/>
          <w:szCs w:val="22"/>
        </w:rPr>
        <w:t xml:space="preserve">         </w:t>
      </w:r>
      <w:r>
        <w:rPr>
          <w:color w:val="3F3F3F"/>
          <w:sz w:val="22"/>
          <w:szCs w:val="22"/>
        </w:rPr>
        <w:t>Не верьте его уверениям, что он сможет справиться с этим без специальной помощи</w:t>
      </w:r>
    </w:p>
    <w:p>
      <w:pPr>
        <w:pStyle w:val="TextBody"/>
        <w:rPr>
          <w:b/>
          <w:b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ВСЕГДА НА СВЯЗИ:</w:t>
      </w:r>
    </w:p>
    <w:p>
      <w:pPr>
        <w:pStyle w:val="TextBody"/>
        <w:rPr>
          <w:b/>
          <w:b/>
          <w:color w:val="3F3F3F"/>
          <w:sz w:val="22"/>
          <w:szCs w:val="22"/>
        </w:rPr>
      </w:pPr>
      <w:r>
        <w:rPr>
          <w:b/>
          <w:color w:val="3F3F3F"/>
          <w:sz w:val="22"/>
          <w:szCs w:val="22"/>
        </w:rPr>
        <w:t>тел. 2-33-36- врач психиатр – нарколог   Орлова Светлана Викторовна ГБУЗ ПК «Уинская ЦРБ»,с.Уинское,ул Заречная ,д.13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color w:val="3F3F3F"/>
          <w:sz w:val="22"/>
          <w:szCs w:val="22"/>
        </w:rPr>
        <w:t xml:space="preserve"> </w:t>
      </w:r>
      <w:r>
        <w:rPr>
          <w:b/>
          <w:color w:val="3F3F3F"/>
          <w:sz w:val="22"/>
          <w:szCs w:val="22"/>
        </w:rPr>
        <w:t>Уважаемые родители !Дайте добровольное информированное согласие на прохождение профилактического медицинского осмотра в школе,по результатам социально-психологического тестирования, в случае выявления высокого риска,латентного риска употребления психоактивных веществ(ПАВ),ВАШ ребенок может пройти экспресс тестирование биологических сред на П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