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5"/>
        <w:gridCol w:w="1200"/>
        <w:gridCol w:w="2381"/>
        <w:gridCol w:w="2373"/>
        <w:gridCol w:w="502"/>
        <w:gridCol w:w="974"/>
      </w:tblGrid>
      <w:tr>
        <w:trPr/>
        <w:tc>
          <w:tcPr>
            <w:tcW w:w="9735" w:type="dxa"/>
            <w:gridSpan w:val="7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«Уинская средняя общеобразовательная школа»</w:t>
            </w:r>
          </w:p>
        </w:tc>
      </w:tr>
      <w:tr>
        <w:trPr>
          <w:trHeight w:val="50" w:hRule="atLeast"/>
        </w:trPr>
        <w:tc>
          <w:tcPr>
            <w:tcW w:w="9735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11.202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50" w:hRule="atLeast"/>
        </w:trPr>
        <w:tc>
          <w:tcPr>
            <w:tcW w:w="350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Уинское</w:t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57" w:hanging="0"/>
        <w:jc w:val="both"/>
        <w:rPr>
          <w:b/>
          <w:b/>
        </w:rPr>
      </w:pPr>
      <w:r>
        <w:rPr>
          <w:b/>
          <w:bCs/>
        </w:rPr>
        <w:t xml:space="preserve">Об организации работы по развитию функциональной грамотности в МБОУ </w:t>
      </w:r>
      <w:r>
        <w:rPr>
          <w:b/>
        </w:rPr>
        <w:t>«Уинская СОШ» в 2023-2024 учебном году</w:t>
      </w:r>
    </w:p>
    <w:p>
      <w:pPr>
        <w:pStyle w:val="Normal"/>
        <w:ind w:firstLine="858"/>
        <w:rPr>
          <w:b/>
          <w:b/>
        </w:rPr>
      </w:pPr>
      <w:r>
        <w:rPr>
          <w:b/>
        </w:rPr>
      </w:r>
    </w:p>
    <w:p>
      <w:pPr>
        <w:pStyle w:val="Normal"/>
        <w:ind w:firstLine="858"/>
        <w:jc w:val="both"/>
        <w:rPr/>
      </w:pPr>
      <w:r>
        <w:rPr/>
        <w:t xml:space="preserve">На основании статьи 28 Федерального закона от 29.12.2012 №273-ФЗ «Об образовании в Российской Федерации», в соответствии с письмом Минпросвещения России от 28.09.2023 №03-1553 «Об организации работы по повышению функциональной грамотности обучающихся», приказом Министерства образования и науки Пермского края от 26.09.2023 №26-01-06-911 «Об утверждении состава региональной команды и плана («дорожной карты») мероприятий, направленных на формирование и оценку функциональной грамотности обучающихся общеобразовательных организаций в Пермском крае на 2023-2024 учебный год», в целях реализации в МБОУ «Уинская СОШ» мероприятий, направленных на повышение качества общего образования посредством формирования функциональной грамотности обучающихся 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840"/>
        <w:jc w:val="both"/>
        <w:rPr/>
      </w:pPr>
      <w:r>
        <w:rPr/>
        <w:t>1. Создать координационную группу по формированию и оценке функциональной грамотности обучающихся в следующем составе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975"/>
        <w:gridCol w:w="51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обородова Т.А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обова Е.А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веева Н.В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, руководитель Ш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влова Р.Н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, руководитель Ш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ова Г.Б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биологии и химии, руководитель Ш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ина Т.И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, руководитель Ш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хаметшина Л.Г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, ответственный за методическую работу в школе</w:t>
            </w:r>
          </w:p>
        </w:tc>
      </w:tr>
    </w:tbl>
    <w:p>
      <w:pPr>
        <w:pStyle w:val="Normal"/>
        <w:ind w:firstLine="840"/>
        <w:jc w:val="both"/>
        <w:rPr/>
      </w:pPr>
      <w:r>
        <w:rPr/>
        <w:t>2. Утвердить план мероприятий по развитию функциональной грамотности обучающихся МБОУ «Уинская СОШ» согласно приложению к настоящему приказу.</w:t>
      </w:r>
    </w:p>
    <w:p>
      <w:pPr>
        <w:pStyle w:val="Normal"/>
        <w:ind w:firstLine="840"/>
        <w:jc w:val="both"/>
        <w:rPr/>
      </w:pPr>
      <w:r>
        <w:rPr/>
        <w:t>3. Назначить ответственным за выполнение плана мероприятий по развитию функциональной грамотности обучающихся МБОУ «Уинская СОШ» заместителя директора по УВР Колобову Е.А.</w:t>
      </w:r>
    </w:p>
    <w:p>
      <w:pPr>
        <w:pStyle w:val="Normal"/>
        <w:ind w:firstLine="840"/>
        <w:jc w:val="both"/>
        <w:rPr/>
      </w:pPr>
      <w:r>
        <w:rPr/>
        <w:t>4. Ответственному, указанному в пункте 3 настоящего прика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сполнение плана мероприятий по развитию функциональной грамотности обучающихся МБОУ «Уин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ддержку и координацию работы ответственных за выполнение конкретных мероприятий плана по развитию функциональной грамотности обучающихся МБОУ «Уин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ать план по развитию функциональной грамотности обучающихся МБОУ «Уинская СОШ» при необход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нформировать педагогический коллектив о мероприятиях по развитию функциональной грамотности, проводимых в МБОУ «Уинская СОШ», муниципалитете и кра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базы данных обучающихся 8-9 классов 2023-2024 учебного года, а также учителей, участвующих в формировании функциональной грамотности обучающихся 8-9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охождение курсов повышения квалификации по вопросам формирования функциональной грамотности педагогами.</w:t>
      </w:r>
    </w:p>
    <w:p>
      <w:pPr>
        <w:pStyle w:val="Normal"/>
        <w:ind w:firstLine="840"/>
        <w:jc w:val="both"/>
        <w:rPr/>
      </w:pPr>
      <w:r>
        <w:rPr/>
        <w:t>5. Координационной группе по формированию и оценке функциональной грамотности обучающихся, указанной в пункте 1 настоящего прика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выполнение соответствующих мероприятий в сроки, указанными в плане. При невозможности или нецелесообразности исполнения мероприятий сообщить об этом ответственному за выполнение плана с целью корректировки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аботу педагогического коллектив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стоянной основе организовывать методические совещания по вопросу формирования и оценки функциональной грамотности обучающихся.</w:t>
      </w:r>
    </w:p>
    <w:p>
      <w:pPr>
        <w:pStyle w:val="Normal"/>
        <w:ind w:firstLine="840"/>
        <w:jc w:val="both"/>
        <w:rPr/>
      </w:pPr>
      <w:r>
        <w:rPr/>
        <w:t>6. Руководителям ШМО на постоянной основе организовать методическую поддержку учителей по вопросу формирования и оценки функциональной грамотности.</w:t>
      </w:r>
    </w:p>
    <w:p>
      <w:pPr>
        <w:pStyle w:val="Normal"/>
        <w:ind w:firstLine="840"/>
        <w:jc w:val="both"/>
        <w:rPr/>
      </w:pPr>
      <w:r>
        <w:rPr/>
        <w:t>7. Учителям-предметникам использовать в рамках урочной и внеурочной деятельности задания, развивающие читательскую, математическую естественнонаучную, финансовую грамотность, глобальные компетенции и креативное мышление.</w:t>
      </w:r>
    </w:p>
    <w:p>
      <w:pPr>
        <w:pStyle w:val="Normal"/>
        <w:ind w:firstLine="840"/>
        <w:jc w:val="both"/>
        <w:rPr/>
      </w:pPr>
      <w:r>
        <w:rPr/>
        <w:t>8. Классным руководителям 8-9 классов организовать информационно-просветительскую работу с родителями (законными представителями) обучающихся по вопросам функциональной грамотности на постоянной основе.</w:t>
      </w:r>
    </w:p>
    <w:p>
      <w:pPr>
        <w:pStyle w:val="Normal"/>
        <w:ind w:firstLine="840"/>
        <w:jc w:val="both"/>
        <w:rPr/>
      </w:pPr>
      <w:r>
        <w:rPr/>
        <w:t>9. Специалисту по кадрам Астафьевой Е.В. ознакомить работников с настоящим приказом под подпись в срок до 10.11.2023.</w:t>
      </w:r>
    </w:p>
    <w:p>
      <w:pPr>
        <w:pStyle w:val="Normal"/>
        <w:ind w:firstLine="840"/>
        <w:jc w:val="both"/>
        <w:rPr/>
      </w:pPr>
      <w:r>
        <w:rPr/>
        <w:t>10. Контроль исполнения настоящего приказа оставляю за собой.</w:t>
      </w:r>
    </w:p>
    <w:p>
      <w:pPr>
        <w:pStyle w:val="Normal"/>
        <w:ind w:firstLine="85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660"/>
        <w:gridCol w:w="708"/>
        <w:gridCol w:w="2711"/>
      </w:tblGrid>
      <w:tr>
        <w:trPr/>
        <w:tc>
          <w:tcPr>
            <w:tcW w:w="3656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Белобородова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78"/>
        <w:gridCol w:w="1080"/>
        <w:gridCol w:w="1560"/>
        <w:gridCol w:w="3000"/>
      </w:tblGrid>
      <w:tr>
        <w:trPr/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афьева Е.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борова Т.М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Ю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аева Е.П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бородова Е.Ю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 Н.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бородова М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никова Н.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бородова Т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арина Т.И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масов А.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ирбанова Л.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Е.С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метшина Л.Г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жаева О.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нов А.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Т.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ин А.Н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бадуллина И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мова Т.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лева С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кова Е.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ков Н.С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хова Н.П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ева Н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Р.Н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ева О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акова Н.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мова Л.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снина А.С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урина С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езжаева Е.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бова Е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Г.Б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ина В.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ева Г.Г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ина Г.Ф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дцева И.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а Е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имов Р.Р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дюкова Е.Ю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духина А.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новских С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Л.Д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борова Л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ясцын С.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борова О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лькина Л.Ю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борова Т.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саинов М.М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имова О.И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нгаряева И.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дина С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бова Е.А., заместитель дир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(34259) 2-31-91, </w:t>
      </w:r>
      <w:r>
        <w:rPr>
          <w:sz w:val="22"/>
          <w:szCs w:val="22"/>
          <w:lang w:val="en-US"/>
        </w:rPr>
        <w:t>Kolobovae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sectPr>
          <w:type w:val="nextPage"/>
          <w:pgSz w:w="11906" w:h="16838"/>
          <w:pgMar w:left="13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280" w:hanging="0"/>
        <w:jc w:val="both"/>
        <w:rPr/>
      </w:pPr>
      <w:r>
        <w:rPr/>
        <w:t>Приложение к приказу МБОУ «Уинская СОШ»</w:t>
      </w:r>
    </w:p>
    <w:p>
      <w:pPr>
        <w:pStyle w:val="Normal"/>
        <w:autoSpaceDE w:val="false"/>
        <w:ind w:left="11280" w:hanging="0"/>
        <w:jc w:val="both"/>
        <w:rPr/>
      </w:pPr>
      <w:r>
        <w:rPr/>
        <w:t>от 02.11.2023 № 6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азвитию функциональной грамотности обучающих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Уинская СОШ» на 2023-2024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8075"/>
        <w:gridCol w:w="1627"/>
        <w:gridCol w:w="43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федеральных нормативных и методических материалов по вопросам формирования и оценки функциональной грамотно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, Минпросвещения от 06.05.2019 № 590/219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подходов международного сравнительного исследования PISA к оценке функциональной грамотности: особенности задан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материалов, размещенных на сайте ФГБНУ «ИСРО РАО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тветственных в МБОУ «Уинская СОШ» за вопросы формирования функциональной грамотности (далее – координационная группа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.11.202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координационной группы: рассмотрение результатов мониторингов уровня сформированности функциональной грамотности обучающихся, мониторинг реализации мероприятий плана работы, корректировка пла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ая групп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учебный процесс заданий, направленных на формирование функциональной грамотности обучающихся, и КИМ для оценки результатов из Банка тренировочных заданий по оценке функциональной грамот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, работающие в 5-9-х классах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учеников и их родителей о мероприятиях по формированию функциональной грамот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наполнение раздела «Функциональная грамотность» на сайте школ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информационно-методических совещаниях, семинарах по вопросам оценки формирования функциональной грамотности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педагогов школы в курсах повышения квалификации, посвященных формированию функциональной грамот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 анализ диагностических работ по функциональной грамотности для обучающихся 8-х-9-х класс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8-9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ШМО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–февраль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учителей в олимпиаде для педагогических работников по решению кейсов по функциональной грамот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–май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ормирование и работа фокус-групп по внедрению технологии формирующего оценивания на урок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,</w:t>
            </w:r>
            <w:r>
              <w:rPr>
                <w:szCs w:val="28"/>
              </w:rPr>
              <w:t xml:space="preserve"> ответственный за метод. работу, </w:t>
            </w:r>
            <w:r>
              <w:rPr/>
              <w:t xml:space="preserve"> педагогический коллекти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ставление опыта работы по формированию функциональной грамотности в рамках совещания директоров Уинского муниципального округ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, зам.директора, ответственный за метод. работу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совет по изучению опыта работы учителей по формированию функциональной грамотности обучающих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,</w:t>
            </w:r>
            <w:r>
              <w:rPr>
                <w:szCs w:val="28"/>
              </w:rPr>
              <w:t xml:space="preserve"> ответственный за метод. работу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дагогический совет «Применение инструментов формирующего оценивания на уроках: находки, проблемы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,</w:t>
            </w:r>
            <w:r>
              <w:rPr>
                <w:szCs w:val="28"/>
              </w:rPr>
              <w:t xml:space="preserve"> ответственный за метод. работу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коллектив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ализации текущего плана работы за год, обобщение опы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ая групп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лана по развитию функциональной грамотности обучающихся на новый учебный год на основе предложений педагог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–август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ая групп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8" w:hanging="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0" w:hanging="361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14:00Z</dcterms:created>
  <dc:creator>user</dc:creator>
  <dc:description/>
  <cp:keywords/>
  <dc:language>en-US</dc:language>
  <cp:lastModifiedBy>usernew</cp:lastModifiedBy>
  <cp:lastPrinted>2023-10-09T11:29:00Z</cp:lastPrinted>
  <dcterms:modified xsi:type="dcterms:W3CDTF">2023-11-08T07:06:00Z</dcterms:modified>
  <cp:revision>3</cp:revision>
  <dc:subject/>
  <dc:title>Муниципальное бюджетное общеобразовательное учреждение</dc:title>
</cp:coreProperties>
</file>