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right="299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профориентационной деятельности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Уинская СОШ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приказа Министерства образования и науки Пермского края от 28.07.2023 №26-01-06-691 «О реализации профориентационного минимума в общеобразовательных организациях, расположенных на территории Пермского края» с целью внедрения Единой модели профессиональной ориентации - профессионального минимума в общеобразовательные организации, расположенные на территории Пермского края, реализующие основные общеобразовательные программы  в МБОУ «Уинская СОШ» в 2023/2024 учебном году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 1 сентября 2023 года  реализуется Единая модель профессиональной ориентации (профориентационный минимум – базовый уровень) на базе проекта «Билет в будущее» и в рамках федерального проекта «Успех каждого ребен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b/>
          <w:iCs/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няя </w:t>
      </w:r>
      <w:r>
        <w:rPr>
          <w:iCs/>
          <w:sz w:val="28"/>
          <w:szCs w:val="28"/>
          <w:shd w:fill="FFFFFF" w:val="clear"/>
          <w:lang w:val="ru-RU"/>
        </w:rPr>
        <w:t>профориентационная помощь каждому обучающемуся 6–11-х классов,</w:t>
      </w:r>
      <w:r>
        <w:rPr>
          <w:sz w:val="28"/>
          <w:szCs w:val="28"/>
          <w:shd w:fill="FFFFFF" w:val="clear"/>
          <w:lang w:val="ru-RU"/>
        </w:rPr>
        <w:t xml:space="preserve"> в том числе с ограниченными возможностями здоровья,</w:t>
      </w:r>
      <w:r>
        <w:rPr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активизация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</w:t>
      </w:r>
      <w:r>
        <w:rPr>
          <w:color w:val="000000"/>
          <w:spacing w:val="-1"/>
          <w:sz w:val="28"/>
          <w:szCs w:val="28"/>
          <w:lang w:val="ru-RU"/>
        </w:rPr>
        <w:t xml:space="preserve"> учетом потребностей региональной экономики</w:t>
      </w:r>
      <w:r>
        <w:rPr>
          <w:sz w:val="28"/>
          <w:szCs w:val="28"/>
          <w:lang w:val="ru-RU"/>
        </w:rPr>
        <w:t>, формы занятости и путей самореализации личности в условиях рыноч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.   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дачи базового уровня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-   организация и систематизация первичной профориентационной помощ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- развитие представлений,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бучающихся о содержании деятельности востребованных на рынке труда специалистов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отивации обучающихся к профессиональному самоопределению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агностика склонностей, обучающихся к профессиональным направлениям.</w:t>
      </w:r>
    </w:p>
    <w:p>
      <w:pPr>
        <w:pStyle w:val="Normal"/>
        <w:suppressAutoHyphens w:val="true"/>
        <w:overflowPunct w:val="false"/>
        <w:spacing w:lineRule="auto" w:line="360"/>
        <w:ind w:right="297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алансирован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м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ами человека, его психофизиологическими особенностями и возможностями рынка труда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ования профессиональной успешности в какой-либо сфере труд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я непрерывному росту профессионализма личности,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состояния.</w:t>
      </w:r>
    </w:p>
    <w:p>
      <w:pPr>
        <w:pStyle w:val="Normal"/>
        <w:spacing w:lineRule="auto" w:line="360"/>
        <w:ind w:hanging="1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Задачи профориентационной работы с обучающимися с ОВЗ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 Расширение представления обучающихся о современном рынке професс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Формирование умения соотносить свои интересы и способности с требованиями, выдвигаемыми выбранной профессией. 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Формирование положительного отношения к себе, осознание своей индивидуальности применительно к реализации себя в будущей профес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b/>
          <w:iCs/>
          <w:sz w:val="28"/>
          <w:szCs w:val="28"/>
          <w:lang w:val="ru-RU"/>
        </w:rPr>
        <w:t xml:space="preserve">базового уровня </w:t>
      </w:r>
      <w:r>
        <w:rPr>
          <w:b/>
          <w:sz w:val="28"/>
          <w:szCs w:val="28"/>
          <w:lang w:val="ru-RU"/>
        </w:rPr>
        <w:t>профминимума включает в себя 3 основных направления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рочная деятельность;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урочная деятельность: курс занятий «Россия - мои горизонты»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включает в себя воспитательную работу в сфере профориентации, и использование ресурсов дополнительного образования и социальных партнеро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сещение профориентационных выставок, ярмарок профессий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на базе детского лагеря МБОУ «Уинская СОШ»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педагогами изучение обучающимися Интернет-ресурсов, посвяще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«Россия - мои горизонты» проводятся во всех</w:t>
        <w:br/>
        <w:t xml:space="preserve">6-11 классах. Программа и материалы занятий в разделе «Профминимум» платформы проекта «Билет в будущее» </w:t>
      </w:r>
      <w:hyperlink r:id="rId2">
        <w:r>
          <w:rPr>
            <w:rStyle w:val="InternetLink"/>
            <w:sz w:val="28"/>
            <w:szCs w:val="28"/>
            <w:lang w:val="ru-RU" w:eastAsia="ko-KR" w:bidi="ar-SA"/>
          </w:rPr>
          <w:t>https://bvbinfo.ru/profminimu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аботанном плане рабочей программы воспитания (модуль «Профориентация») задействованы учителя, классные руководители, родители, социальные партнеры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>В базовом уровне</w:t>
      </w:r>
      <w:r>
        <w:rPr>
          <w:sz w:val="28"/>
          <w:szCs w:val="28"/>
          <w:lang w:val="ru-RU"/>
        </w:rPr>
        <w:t xml:space="preserve"> «Профминимума» предполагается нагрузка </w:t>
      </w:r>
      <w:r>
        <w:rPr>
          <w:b/>
          <w:bCs/>
          <w:sz w:val="28"/>
          <w:szCs w:val="28"/>
          <w:lang w:val="ru-RU"/>
        </w:rPr>
        <w:t>в 40 часов в учебный год</w:t>
      </w:r>
      <w:r>
        <w:rPr>
          <w:sz w:val="28"/>
          <w:szCs w:val="28"/>
          <w:lang w:val="ru-RU"/>
        </w:rPr>
        <w:t xml:space="preserve">: урочная деятельность - не менее 4 часов, взаимодействие </w:t>
        <w:br/>
        <w:t>с родителями - не менее 2 часов, занятия «Россия - мои горизонты» - 34 ча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офориентационной работы детей и подростков с ограниченными возможностями здоровья (ОВЗ) и инвалидностью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ый минимум предусматривает   создание   специальных условий для участия отдельных групп и категорий, обучающих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ются, </w:t>
        <w:tab/>
        <w:t xml:space="preserve">как основные, так и адаптированные основные образовательные программы основного общего образования, также адаптированные основные образовательные программы общего образования обучающихся с детьми ОВЗ предусматривают   направления профориентационной работы с учётом рекомендаций психолого-медико-педагогической комиссии. Для более эффективного осуществления профориентационной работы с обучающимися с ОВЗ привлекать профессиональные образовательные организации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850"/>
        <w:gridCol w:w="184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Направление «Урочная деятельность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ерспективы развития технологий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2.Технология обработки конструкционных материалов (профессии, связанные с производством и обработкой металлов)</w:t>
            </w:r>
            <w:r>
              <w:rPr>
                <w:color w:val="000000"/>
                <w:sz w:val="24"/>
                <w:lang w:val="ru-RU"/>
              </w:rPr>
              <w:t xml:space="preserve"> 3.Технологии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обработки пищевых продуктов (профессии, связанные с пищевым производством: кондитер, пекарь)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4. Технологии обработки текстильных материалов (Профессии, связанные с производством одеж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редставления школьников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бработке конструкционных материалов, об обработке пищевых продуктов, текстиль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(1 урок в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1.Промышленная эстетика. Дизайн. Народные ремесла.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2.Технологии обработки конструкционных материалов.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3.Технологии обработки пищевых продуктов. Профессии повар, технолог общественного питания.</w:t>
            </w:r>
            <w:r>
              <w:rPr>
                <w:color w:val="000000"/>
                <w:sz w:val="24"/>
                <w:lang w:val="ru-RU"/>
              </w:rPr>
              <w:t xml:space="preserve"> </w:t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4.Животноводство (понятие о ветеринарии и связанные с деятельностью животноводства)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Растениеводство (сельскохозяйственные профессии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Style w:val="FontStyle21"/>
                <w:lang w:val="ru-RU"/>
              </w:rPr>
              <w:t>Формирование готовности обучающихся к профессиональному самоопред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(1 урок в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1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Управление производством 2.Технологии (Рынок труда, мир профессий)</w:t>
            </w:r>
            <w:r>
              <w:rPr>
                <w:color w:val="000000"/>
                <w:sz w:val="24"/>
                <w:lang w:val="ru-RU"/>
              </w:rPr>
              <w:t xml:space="preserve"> 3.Животноводство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(профессии связанные с деятельностью животноводств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4. Использование информационных цифровых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(1 урок в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едприниматель и предпринимательство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Аддитивные технологии. Области применения трехмерной печат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3. Профессии, связанные с 3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  <w:lang w:val="ru-RU"/>
              </w:rPr>
              <w:t xml:space="preserve"> технологиями в современном производстве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Современные профессии в области робото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Style w:val="FontStyle21"/>
                <w:lang w:val="ru-RU"/>
              </w:rPr>
              <w:t xml:space="preserve">Формирование готовности обучающихся к профессиональному самоопределению. Как правильно применять трехмерную печать. Современные проф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(1 урок в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информатики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жность воздух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FontStyle21"/>
                <w:lang w:val="ru-RU"/>
              </w:rPr>
              <w:t>Формирование готовности обучающихся к профессиональному самоопред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ство, передача и потребление электрическ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FontStyle21"/>
                <w:lang w:val="ru-RU"/>
              </w:rPr>
              <w:t>Формирование готовности обучающихся к профессиональному самоопред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тик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FontStyle21"/>
                <w:lang w:val="ru-RU"/>
              </w:rPr>
              <w:t>Формирование готовности обучающихся к профессиональному самоопред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FontStyle21"/>
                <w:lang w:val="ru-RU"/>
              </w:rPr>
              <w:t>Формирование готовности обучающихся к профессиональному самоопред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Россия - мои горизонты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одительских собраний (о роли родителя в профориентации) </w:t>
            </w:r>
            <w:hyperlink r:id="rId3">
              <w:r>
                <w:rPr>
                  <w:rStyle w:val="InternetLink"/>
                  <w:sz w:val="24"/>
                  <w:lang w:val="ru-RU" w:eastAsia="ko-KR" w:bidi="ar-SA"/>
                </w:rPr>
                <w:t>https://bvbinfo.ru/for-teachers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модуль «Профориентация)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з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на различные предприятия, профессиональные пробы, мастер-классы и т.д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Центр ремесел (6 кл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«Мир цветов» ИП Плиско (9-10 кл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«Краевой политехнический колледж» (Уинский филиал) 8,9 к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тделение МВД России по Уинскому муниципальному округу (7,8 кл)</w:t>
            </w:r>
          </w:p>
          <w:p>
            <w:pPr>
              <w:pStyle w:val="TableParagraph"/>
              <w:spacing w:before="1" w:after="0"/>
              <w:ind w:left="110" w:right="1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онную работу в школе, 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кл.руководители</w:t>
            </w:r>
          </w:p>
          <w:p>
            <w:pPr>
              <w:pStyle w:val="TableParagraph"/>
              <w:spacing w:before="1" w:after="0"/>
              <w:ind w:left="112" w:right="10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и беседы по профориентации с представителями разных учебных заведений (Пермский Государственный аграрно-технологический университет, Финансовый университет при правительстве РФ, ПНИПУ, ПГНИУ, «Краевой политехнический колледж»)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рупповые консультации с учащимися выпускных классов представителями компании «ЛУКОЙЛ», </w:t>
            </w:r>
            <w:r>
              <w:rPr>
                <w:sz w:val="24"/>
                <w:szCs w:val="24"/>
              </w:rPr>
              <w:t>специалистом по профессиональному и психологическому отбору (военкомат</w:t>
            </w:r>
            <w:r>
              <w:rPr>
                <w:color w:val="000000"/>
                <w:sz w:val="24"/>
                <w:szCs w:val="24"/>
              </w:rPr>
              <w:t>)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  <w:r>
              <w:rPr>
                <w:sz w:val="24"/>
                <w:lang w:val="ru-RU"/>
              </w:rPr>
              <w:t>ответственный за профориентационную работу в школ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10" w:hanging="0"/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z w:val="24"/>
                <w:szCs w:val="24"/>
              </w:rPr>
              <w:t>Участие школьников в проекте «БИЛЕТ В БУДУЩЕЕ», конкурсы</w:t>
            </w:r>
            <w:r>
              <w:rPr>
                <w:spacing w:val="-2"/>
                <w:sz w:val="24"/>
                <w:szCs w:val="24"/>
              </w:rPr>
              <w:t xml:space="preserve"> профориентационной</w:t>
            </w:r>
            <w:r>
              <w:rPr>
                <w:sz w:val="24"/>
                <w:szCs w:val="24"/>
              </w:rPr>
              <w:t xml:space="preserve"> направленности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 в рамках РДД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.</w:t>
            </w:r>
          </w:p>
          <w:p>
            <w:pPr>
              <w:pStyle w:val="TableParagraph"/>
              <w:spacing w:lineRule="exact" w:line="23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профориентационную работу в школе, организаторы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неклассной и внешкольной воспитательной работе, кл.руководител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Дни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учебного года (по приглаш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азмещение на сайте  образовательной организации информационных и методических   материалов по внедрению Профориентацион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ведение сайта и группы школы ВК.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1" w:hanging="0"/>
              <w:jc w:val="both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ind w:left="1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/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TableParagraph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Style41">
    <w:name w:val="Style4"/>
    <w:basedOn w:val="Normal"/>
    <w:qFormat/>
    <w:pPr>
      <w:jc w:val="left"/>
    </w:pPr>
    <w:rPr>
      <w:rFonts w:eastAsia="Times New Roman"/>
      <w:kern w:val="0"/>
      <w:sz w:val="24"/>
      <w:lang w:val="ru-RU"/>
    </w:rPr>
  </w:style>
  <w:style w:type="paragraph" w:styleId="Style51">
    <w:name w:val="Style5"/>
    <w:basedOn w:val="Normal"/>
    <w:qFormat/>
    <w:pPr>
      <w:spacing w:lineRule="exact" w:line="274"/>
      <w:jc w:val="left"/>
    </w:pPr>
    <w:rPr>
      <w:rFonts w:eastAsia="Times New Roman"/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Arial" w:hAnsi="Mulish;Arial" w:eastAsia="Times New Roman" w:cs="Mulish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profminimum" TargetMode="External"/><Relationship Id="rId3" Type="http://schemas.openxmlformats.org/officeDocument/2006/relationships/hyperlink" Target="https://bvbinfo.ru/for-teach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9:00Z</dcterms:created>
  <dc:creator>lub</dc:creator>
  <dc:description/>
  <cp:keywords/>
  <dc:language>en-US</dc:language>
  <cp:lastModifiedBy>DNS</cp:lastModifiedBy>
  <dcterms:modified xsi:type="dcterms:W3CDTF">2023-09-23T01:43:00Z</dcterms:modified>
  <cp:revision>41</cp:revision>
  <dc:subject/>
  <dc:title>Модуль «Профориентация»</dc:title>
</cp:coreProperties>
</file>